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720" w:gutter="0" w:header="0" w:top="72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416" w:hanging="14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2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алендарно - тематический план по изобразительному искусству в 7 классе                   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года: «</w:t>
      </w:r>
      <w:r>
        <w:rPr>
          <w:rFonts w:cs="Times New Roman" w:ascii="Times New Roman" w:hAnsi="Times New Roman"/>
          <w:b/>
          <w:bCs/>
          <w:sz w:val="24"/>
          <w:szCs w:val="24"/>
        </w:rPr>
        <w:t>Дизайн и архитектура в жизни человек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en-US"/>
        </w:rPr>
      </w:r>
    </w:p>
    <w:tbl>
      <w:tblPr>
        <w:tblW w:w="9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266"/>
        <w:gridCol w:w="1190"/>
      </w:tblGrid>
      <w:tr>
        <w:trPr>
          <w:trHeight w:val="418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8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Тема урока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Дата</w:t>
            </w:r>
          </w:p>
        </w:tc>
      </w:tr>
      <w:tr>
        <w:trPr>
          <w:trHeight w:val="27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РАЗДЕЛ №1 « Художник – Дизайн –Архитектура. « Искусство композиции-основа дизайна и архитектуры» 8 ч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ир, который создаёт человек» Инструктаж по технике безопасност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75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армония, контраст и выразительность плоскостной композиции, или «Внесём порядок в хаос!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Прямые линии и организация пространства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63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Цвет – элемент композиционного творчества» «Свободные формы: линии и тоновые пятна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Буква – строка – тек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кусство шрифта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4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гда текст и изображение вмест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бескрайнем море книг и журнал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Современное декоративно-прикладное искусство  Росси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РАЗДЕЛ №2 «В МИРЕ ВЕЩЕЙ И ЗДАН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«Художественный язык конструктивных искусств» - 8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От плоскостного изображения к объёмному макету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Взаимосвязь объектов в архитектурном макете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Взаимосвязь объектов в архитектурном макете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Важнейшие архитектурные элементы зданий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Вещь как сочетание объёмов и образ времени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а и материа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ль цвета в формотворчестве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НиЭО</w:t>
            </w: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Российская символика и орнаментика в агитационном плакате на экологическую тему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РАЗДЕЛ №3 «ГОРОД И ЧЕЛОВЕ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« Социальное значение дизайна и архитектуры как среды жизни человека» - 12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Социальное значение дизайна и архитектуры в жизни человека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разы материальной культуры прошлого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3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Русская архитектура – неотделимая часть мирового искусства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7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Русская архитектура – неотделимая часть мирового искусства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8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Пути развития современной архитектуры и дизай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Пути развития современной архитектуры и дизайна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род, микрорайон, улица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родской дизайн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терьер и вещь в доме. Дизайн пространственно – вещной среды интерьера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Организация архитектурно – ландшафтного пространства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Замысел архитектурного проекта и его осуществления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РНиЭО</w:t>
            </w: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Монументально- декоративное искусство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РАЗДЕЛ №4 «ЧЕЛОВЕК В ЗЕРКАЛЕ ДИЗАЙНА И АРХИТЕКТУРЫ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«Образ человека и индивидуальное проектирование» - 6 час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кажи мне, как ты живёшь, и я скажу, какой у тебя дом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терьер, который мы создаём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угало в огороде, или… под шепот фонтанных струй» дизайн и архитектура сад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озиционно – конструктивные принципы дизайна одежды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тречают по одежде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втопортрет на каждый день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мидж: лик или личина? Сфера имиджа дизайна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Cs/>
          <w:color w:val="000000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iCs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iCs/>
          <w:color w:val="000000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iCs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right="-340" w:hanging="0"/>
        <w:jc w:val="both"/>
        <w:rPr>
          <w:rFonts w:ascii="Times New Roman" w:hAnsi="Times New Roman" w:eastAsia="Calibri" w:cs="Times New Roman"/>
          <w:iCs/>
          <w:color w:val="000000"/>
          <w:sz w:val="26"/>
          <w:szCs w:val="26"/>
          <w:lang w:val="en-US" w:eastAsia="en-US"/>
        </w:rPr>
      </w:pPr>
      <w:r>
        <w:rPr>
          <w:rFonts w:eastAsia="Calibri" w:cs="Times New Roman" w:ascii="Times New Roman" w:hAnsi="Times New Roman"/>
          <w:iCs/>
          <w:color w:val="000000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Times New Roman" w:hAnsi="Times New Roman" w:eastAsia="Calibri" w:cs="Times New Roman"/>
          <w:iCs/>
          <w:color w:val="000000"/>
          <w:sz w:val="27"/>
          <w:szCs w:val="27"/>
          <w:lang w:val="en-US" w:eastAsia="en-US"/>
        </w:rPr>
      </w:pPr>
      <w:r>
        <w:rPr>
          <w:rFonts w:eastAsia="Calibri" w:cs="Times New Roman" w:ascii="Times New Roman" w:hAnsi="Times New Roman"/>
          <w:iCs/>
          <w:color w:val="000000"/>
          <w:sz w:val="27"/>
          <w:szCs w:val="27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720" w:right="720" w:gutter="0" w:header="0" w:top="72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иложение 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трольно-измерительные материалы (7 класс)</w:t>
      </w:r>
    </w:p>
    <w:p>
      <w:pPr>
        <w:pStyle w:val="Style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ест №1/  входной контроль/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пишите ниже, какие виды изобразительного искусства Вы знаете?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br/>
      </w:r>
      <w:r>
        <w:rPr>
          <w:rFonts w:cs="Times New Roman" w:ascii="Times New Roman" w:hAnsi="Times New Roman"/>
          <w:sz w:val="24"/>
          <w:szCs w:val="24"/>
        </w:rPr>
        <w:t>2. Дополните предложение по разновидностям жанров в изобразительном искусстве:</w:t>
        <w:br/>
        <w:br/>
        <w:t>А) Изображение человека в живописи, скульптуре, графике называется  ________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br/>
      </w:r>
      <w:r>
        <w:rPr>
          <w:rFonts w:cs="Times New Roman" w:ascii="Times New Roman" w:hAnsi="Times New Roman"/>
          <w:sz w:val="24"/>
          <w:szCs w:val="24"/>
        </w:rPr>
        <w:t>Б) Изображение исторических и военных событий называется ______________жанром</w:t>
        <w:br/>
        <w:t>В) Изображение неживых предметов (плоды, цветы, посуда) называется ___________</w:t>
        <w:br/>
        <w:t>Г) Изображение природы называется _________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еречислите </w:t>
        <w:br/>
        <w:t>А) три основных цвета: _______________________________________</w:t>
      </w:r>
    </w:p>
    <w:p>
      <w:pPr>
        <w:pStyle w:val="Normal"/>
        <w:shd w:fill="FFFFFF" w:val="clear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Б) три производных цвета ________________________________</w:t>
        <w:br/>
        <w:t xml:space="preserve">4. Напишите, как называется линия, разделяющая плоскость неба и земли? 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5.Подчеркните правильное окончание определения:</w:t>
        <w:br/>
        <w:br/>
        <w:t xml:space="preserve">В линейной перспективе все предметы при удалении </w:t>
      </w:r>
    </w:p>
    <w:p>
      <w:pPr>
        <w:pStyle w:val="Normal"/>
        <w:shd w:fill="FFFFFF" w:val="clear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а)увеличиваются</w:t>
        <w:br/>
        <w:t> б)уменьшаются</w:t>
        <w:br/>
        <w:t> в)остаются без изменений</w:t>
        <w:br/>
        <w:br/>
        <w:t>6.В линейной перспективе параллельные линии по мере удаления от наблюдателя</w:t>
        <w:br/>
        <w:t> а)сходятся в одной точке</w:t>
        <w:br/>
        <w:t> б)остаются  параллельными</w:t>
        <w:br/>
        <w:t> в)расходятся.</w:t>
        <w:br/>
        <w:br/>
        <w:t xml:space="preserve">7. В воздушной перспективе предметы при удалении 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четкие</w:t>
        <w:br/>
        <w:t> б)покрыты дымкой, расплывчаты.</w:t>
        <w:br/>
        <w:br/>
        <w:t>8.Поставьте над фамилиями перечисленных ниже художников буквы:</w:t>
        <w:br/>
        <w:t>А – если это художник-портретист</w:t>
        <w:br/>
        <w:t>Б – если это художник-пейзажист.</w:t>
        <w:br/>
        <w:br/>
        <w:br/>
        <w:t xml:space="preserve">Серов </w:t>
      </w:r>
      <w:r>
        <w:rPr>
          <w:rFonts w:cs="Times New Roman" w:ascii="Times New Roman" w:hAnsi="Times New Roman"/>
          <w:b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Левицкий </w:t>
      </w:r>
      <w:r>
        <w:rPr>
          <w:rFonts w:cs="Times New Roman" w:ascii="Times New Roman" w:hAnsi="Times New Roman"/>
          <w:b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епин</w:t>
      </w:r>
      <w:r>
        <w:rPr>
          <w:rFonts w:cs="Times New Roman" w:ascii="Times New Roman" w:hAnsi="Times New Roman"/>
          <w:b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Левитан</w:t>
      </w:r>
      <w:r>
        <w:rPr>
          <w:rFonts w:cs="Times New Roman" w:ascii="Times New Roman" w:hAnsi="Times New Roman"/>
          <w:b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афаэль </w:t>
      </w:r>
      <w:r>
        <w:rPr>
          <w:rFonts w:cs="Times New Roman" w:ascii="Times New Roman" w:hAnsi="Times New Roman"/>
          <w:b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Леонардо Да Винчи </w:t>
      </w:r>
      <w:r>
        <w:rPr>
          <w:rFonts w:cs="Times New Roman" w:ascii="Times New Roman" w:hAnsi="Times New Roman"/>
          <w:b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уинджи, Рембрандт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рамск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Шишкин</w:t>
        <w:br/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актическое задание: выполните пейзаж, используя только теплые тона (красный, оранжевый, коричневый, золотой) или холодные тона (синий, фиолетовый, голубой, зеленый)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ы на тест №1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(скульптура, живопись, графика, ДПИ)</w:t>
        <w:br/>
        <w:t>2. Портрет    историческим   натюрморт    пейзаж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)красный, желтый, синий   б) фиолетовы, оранжевый, зеленый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Линия горизонта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 б)уменьшаются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а)сходятся в одной точке</w:t>
        <w:br/>
        <w:t>7. б)покрыты дымкой, расплывчаты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а, а, а, б, а, а, б, а, а,б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Тест №2  «Станковые виды изобразительного искусства» (1четверть). Допишите  ответ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Какие виды изобразительного искусства ты знаешь?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Каким общим словом можно назвать картины, рисунки, скульптуры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?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3.Что такое оригинал, подлинник?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4.Что такое репродукция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?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5.Что такое станковое искусство? Какие его виды ты знаешь? Где хранятся произведения станкового искусства?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6.Что такое живопись и как ты понимаешь это слово?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Как правильно сказать: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« писать картину»</w:t>
      </w:r>
      <w:r>
        <w:rPr>
          <w:rFonts w:cs="Times New Roman" w:ascii="Times New Roman" w:hAnsi="Times New Roman"/>
          <w:sz w:val="24"/>
          <w:szCs w:val="24"/>
        </w:rPr>
        <w:t xml:space="preserve"> или « рисовать» - и почему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?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.Что такое пастозный мазок? 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9.Что такое станковая живопись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?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Что такое колорит, колористическое богатство? 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1.Какие  цвета и почему мы называем «основными» и « составными»? 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В чем особенность черного цвета? 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3.Чем отличается тон от оттенка?  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Что такое графика? 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Какие искусства изображают мир на плоскости? 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6.Сколько измерений имеет объем? 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7.Что такое скульптура? 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8.Чем отличается живопись и графика от скульптуры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?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9.Каким словом можно заменить слово скульптура? 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20.Что такое рельеф? 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1.Что такое исторический жанр в живописи?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2.Назовите художников работавших в историческом жанре, и произведения ими созданные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.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3.К какому виду искусства относится плакат? Какого назначение плаката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?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4.Что такое иллюстрация?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тветы на   Тест №2  «Станковые виды изобразительного искусства» 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(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живопись, графика, скульптура, ДПИ)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(искусство)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(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оизведение выполненное самим автором)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(копия с картин выполненная при помощи типографии –печатание в большом количестве экземпляров)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(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малых размеров , выполненное на мольберте ( станке), в помещениях, дома, музеях .Живопись, графика, скульптура- станковые виды искусства)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(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живо писать жизнь- цветом)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ишут красками, а рисуют карандашами)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(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густой, непрозрачный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( выполненная на мольберте, малых размеров)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(цвет, оттенки цвета)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(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сновные - красный, желтый, синий – их нельзя получить, а оранжевый, фиолетовый, зеленый получаем при смешивании основных –это составные или производные)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(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оздает контраст по отношению к другому цвету)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(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ттенок- разновидность одного и того же цвета; тон –характер цвета по яркости и колориту)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(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черчу, пишу, рисую)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(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живопись, графика)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(три)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(скульпо- вырезать, высекать, вид изобразительного  искусства)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( скульптура имеет объем,  в живописи  и графике  - объем создается при помощи изобразительных средств)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.(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лепка )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(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ид скульптуры, выпуклое изображение)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(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изображение исторических событий, деятелей в цвете)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.( В.Суриков «Боярыня Морозова, «Утро стрелецкой казни»)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(Графика. Призыв к действию)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4.(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 лат. «освещение», изображение поясняющее текст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кторина «Архитектура и дизайн»(2 четверть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вариант ответ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онструктивные искусства это-живопись, графика, архитектура, скульптура, литература, дизайн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ременные искусства – танец, музыка, кино, фотоискусство,  литератур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ространственные искусства  -архитектура, дизайн, живопись, скульптура, графи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 фразу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Архитектура -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Дизайн -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Композиция   -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Гармония –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контрастные  цвета- ; сближенные цвета-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Полиграфические издания –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Создайте макет журнала, книги  или стилизуйте букву  в какой – либо знак фирмы ( графически)</w:t>
      </w:r>
    </w:p>
    <w:p>
      <w:pPr>
        <w:pStyle w:val="Normal"/>
        <w:tabs>
          <w:tab w:val="clear" w:pos="708"/>
          <w:tab w:val="left" w:pos="1942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720" w:right="720" w:gutter="0" w:header="0" w:top="53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942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тоговая выставка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Sylfae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eastAsia="Times New Roman"/>
      <w:sz w:val="22"/>
      <w:szCs w:val="22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1">
    <w:name w:val="Основной текст + Полужирный1"/>
    <w:qFormat/>
    <w:rPr>
      <w:rFonts w:ascii="Book Antiqua" w:hAnsi="Book Antiqua" w:cs="Book Antiqua"/>
      <w:b/>
      <w:bCs/>
      <w:spacing w:val="0"/>
      <w:sz w:val="18"/>
      <w:szCs w:val="18"/>
    </w:rPr>
  </w:style>
  <w:style w:type="character" w:styleId="Sylfaen">
    <w:name w:val="Основной текст + Sylfaen"/>
    <w:qFormat/>
    <w:rPr>
      <w:rFonts w:ascii="Sylfaen" w:hAnsi="Sylfaen" w:cs="Sylfaen"/>
      <w:i/>
      <w:iCs/>
      <w:spacing w:val="0"/>
      <w:sz w:val="13"/>
      <w:szCs w:val="13"/>
    </w:rPr>
  </w:style>
  <w:style w:type="character" w:styleId="1pt">
    <w:name w:val="Основной текст + Интервал 1 pt"/>
    <w:qFormat/>
    <w:rPr>
      <w:rFonts w:ascii="Bookman Old Style" w:hAnsi="Bookman Old Style" w:cs="Bookman Old Style"/>
      <w:spacing w:val="30"/>
      <w:sz w:val="15"/>
      <w:szCs w:val="15"/>
    </w:rPr>
  </w:style>
  <w:style w:type="character" w:styleId="Sylfaen1">
    <w:name w:val="Основной текст + Sylfaen1"/>
    <w:qFormat/>
    <w:rPr>
      <w:rFonts w:ascii="Sylfaen" w:hAnsi="Sylfaen" w:cs="Sylfaen"/>
      <w:i/>
      <w:iCs/>
      <w:spacing w:val="0"/>
      <w:sz w:val="13"/>
      <w:szCs w:val="13"/>
    </w:rPr>
  </w:style>
  <w:style w:type="character" w:styleId="1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6">
    <w:name w:val="Верхний колонтитул Знак"/>
    <w:qFormat/>
    <w:rPr>
      <w:rFonts w:eastAsia="Times New Roman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eastAsia="Times New Roman"/>
      <w:sz w:val="22"/>
      <w:szCs w:val="22"/>
    </w:rPr>
  </w:style>
  <w:style w:type="character" w:styleId="12">
    <w:name w:val="Заголовок №1_"/>
    <w:qFormat/>
    <w:rPr>
      <w:rFonts w:ascii="Microsoft Sans Serif" w:hAnsi="Microsoft Sans Serif" w:eastAsia="Microsoft Sans Serif" w:cs="Microsoft Sans Serif"/>
      <w:shd w:fill="FFFFFF" w:val="clear"/>
    </w:rPr>
  </w:style>
  <w:style w:type="character" w:styleId="22">
    <w:name w:val="Основной текст (2)_"/>
    <w:qFormat/>
    <w:rPr>
      <w:rFonts w:ascii="Microsoft Sans Serif" w:hAnsi="Microsoft Sans Serif" w:eastAsia="Microsoft Sans Serif" w:cs="Microsoft Sans Serif"/>
      <w:sz w:val="18"/>
      <w:szCs w:val="18"/>
      <w:shd w:fill="FFFFFF" w:val="clear"/>
    </w:rPr>
  </w:style>
  <w:style w:type="character" w:styleId="23">
    <w:name w:val="Заголовок №2_"/>
    <w:qFormat/>
    <w:rPr>
      <w:rFonts w:ascii="Microsoft Sans Serif" w:hAnsi="Microsoft Sans Serif" w:eastAsia="Microsoft Sans Serif" w:cs="Microsoft Sans Serif"/>
      <w:sz w:val="18"/>
      <w:szCs w:val="18"/>
      <w:shd w:fill="FFFFFF" w:val="clear"/>
    </w:rPr>
  </w:style>
  <w:style w:type="character" w:styleId="221">
    <w:name w:val="Заголовок №2 (2)_"/>
    <w:qFormat/>
    <w:rPr>
      <w:rFonts w:ascii="Times New Roman" w:hAnsi="Times New Roman" w:eastAsia="Times New Roman" w:cs="Times New Roman"/>
      <w:shd w:fill="FFFFFF" w:val="clear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9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8"/>
      <w:lang w:val="en-US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5">
    <w:name w:val="стиль2"/>
    <w:basedOn w:val="Normal"/>
    <w:qFormat/>
    <w:pPr>
      <w:suppressAutoHyphens w:val="true"/>
      <w:spacing w:lineRule="auto" w:line="240" w:before="280" w:after="280"/>
    </w:pPr>
    <w:rPr>
      <w:rFonts w:ascii="Tahoma" w:hAnsi="Tahoma" w:cs="Tahoma"/>
      <w:sz w:val="20"/>
      <w:szCs w:val="20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atLeast" w:line="0" w:before="0" w:after="0"/>
      <w:outlineLvl w:val="0"/>
    </w:pPr>
    <w:rPr>
      <w:rFonts w:ascii="Microsoft Sans Serif" w:hAnsi="Microsoft Sans Serif" w:eastAsia="Microsoft Sans Serif" w:cs="Microsoft Sans Serif"/>
      <w:sz w:val="20"/>
      <w:szCs w:val="20"/>
      <w:lang w:val="en-US"/>
    </w:rPr>
  </w:style>
  <w:style w:type="paragraph" w:styleId="27">
    <w:name w:val="Основной текст (2)"/>
    <w:basedOn w:val="Normal"/>
    <w:qFormat/>
    <w:pPr>
      <w:shd w:fill="FFFFFF" w:val="clear"/>
      <w:spacing w:lineRule="atLeast" w:line="0" w:before="0" w:after="0"/>
    </w:pPr>
    <w:rPr>
      <w:rFonts w:ascii="Microsoft Sans Serif" w:hAnsi="Microsoft Sans Serif" w:eastAsia="Microsoft Sans Serif" w:cs="Microsoft Sans Serif"/>
      <w:sz w:val="18"/>
      <w:szCs w:val="18"/>
      <w:lang w:val="en-US"/>
    </w:rPr>
  </w:style>
  <w:style w:type="paragraph" w:styleId="28">
    <w:name w:val="Заголовок №2"/>
    <w:basedOn w:val="Normal"/>
    <w:qFormat/>
    <w:pPr>
      <w:shd w:fill="FFFFFF" w:val="clear"/>
      <w:spacing w:lineRule="exact" w:line="230" w:before="0" w:after="0"/>
      <w:jc w:val="center"/>
      <w:outlineLvl w:val="1"/>
    </w:pPr>
    <w:rPr>
      <w:rFonts w:ascii="Microsoft Sans Serif" w:hAnsi="Microsoft Sans Serif" w:eastAsia="Microsoft Sans Serif" w:cs="Microsoft Sans Serif"/>
      <w:sz w:val="18"/>
      <w:szCs w:val="18"/>
      <w:lang w:val="en-US"/>
    </w:rPr>
  </w:style>
  <w:style w:type="paragraph" w:styleId="222">
    <w:name w:val="Заголовок №2 (2)"/>
    <w:basedOn w:val="Normal"/>
    <w:qFormat/>
    <w:pPr>
      <w:shd w:fill="FFFFFF" w:val="clear"/>
      <w:spacing w:lineRule="atLeast" w:line="0" w:before="0" w:after="120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paragraph" w:styleId="15">
    <w:name w:val="Основной текст1"/>
    <w:basedOn w:val="Normal"/>
    <w:qFormat/>
    <w:pPr>
      <w:shd w:fill="FFFFFF" w:val="clear"/>
      <w:spacing w:lineRule="exact" w:line="227" w:before="12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ourier New" w:hAnsi="Courier New" w:eastAsia="Courier New" w:cs="Courier New"/>
      <w:color w:val="000000"/>
      <w:sz w:val="24"/>
      <w:szCs w:val="24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6">
    <w:name w:val="Основной текст6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color w:val="00000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3:44:00Z</dcterms:created>
  <dc:creator>Admin</dc:creator>
  <dc:description/>
  <cp:keywords/>
  <dc:language>en-US</dc:language>
  <cp:lastModifiedBy>Нургуль</cp:lastModifiedBy>
  <cp:lastPrinted>2020-10-04T14:24:00Z</cp:lastPrinted>
  <dcterms:modified xsi:type="dcterms:W3CDTF">2020-10-04T09:26:00Z</dcterms:modified>
  <cp:revision>24</cp:revision>
  <dc:subject/>
  <dc:title/>
</cp:coreProperties>
</file>