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 Акжар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МОБУ « Акжар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/Байканова А.С./</w:t>
        <w:tab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План работ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оссийского движения школьников «Дружб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на 2020 -2021 учебный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ок реализации 1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Бисембаева Нургуль Еришовна</w:t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аздел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лан работы на 2020- 2021 учебный го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ой цели необходимо, в ходе работы нашей  школы, определить условия воспитательной деятельности, способствующие развитию личности, в которых ребенок сумел бы максимально осмыслить свою индивидуальность, раскрыть свои желания и потребности, постичь свои силы и способности, свое значение в жизни, в семье, в обществ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еализация цели РДШ предполагает решение ряда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ов деятельности участников первичного отделения РД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Дней единых действий РДШ как технологии, позволяющей организовать поддержку и реализацию 2 ведущих направлений деятельности РДШ с целью развития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истемы методического сопровождения деятельности первичного отделения РДШ в отря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6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единой информационной среды для развития и масштабирования инновационной, проектной, социально-преобразованной деятельности РДШ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апробация мониторинга качества деятельности первичных отделений РДШ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года насчитывается 40 обучающихся, из них 12 членов Российского движени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ражданская активность» на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хранять и развивать исторически сложившиеся дружеские отношения народов России, сплачивать в едином федеративном государстве, содействовать развитию национальных культур и языков РФ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пособствовать формированию активной жизненной позиции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формировать у школьников осознанное ценностное отношение к истории своей страны, города, района, наро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азвивать у детей чувство патриотизма, национальной гордости за свою стран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тимулировать социальную деятельность школьников, направленную на оказание посильной помощи нуждающимся категориям на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рганизовывать акции социальн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оздать условия для развития детской инициатив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оказать помощь и содействие в проведении мероприятий экологической направлен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активизировать стремление школьников к организации деятельности в рамках работы поисковых отря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енно-патриотическое» напра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вместно с ответственными педагогами сформировать школьную систему нормативно-правового обеспечения деятельности в области военно-патриотического воспит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рганизовать работу военно-патриотического клуба на базе ОО и вовлечь в нее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рганизовать профильные события, направленные на повышение интереса у детей к службе в силовых подразделениях, в том числе военных сборов, военно-спортивных игр, соревнований, ак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рганизовать проведение образовательных программ – интерактивных игр, семинаров, мастер- классов, открытых лекториев, встреч с интересными людьми, Героями нашего государства и ветеран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беспечить координацию военно-патриотической деятельности школы с общественными объединениями и государственными организациями в рамках социального партнер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разде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Первое </w:t>
      </w:r>
      <w:r>
        <w:rPr/>
        <w:t>направление: «Гражданская активност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ой 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в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ходные  окт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сембаева Н.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ноябр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ужанов К.А и 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ева А.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нова А.С.  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 и 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на совместных мероприятиях с други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органов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«Российское движение школьников!», в 5 классах, посвященный созданию РД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ак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 Макеева А.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 разд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торое направление «Военно-патриотическое»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ужанов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 – массов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-2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рахманова Р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февр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 Мукужанов К.А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патриотическая игра «Зарница» «Орленок»  ДЮ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  Мукужанов К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 Акмурзинова С.Р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и сборы на тему: «Гражданско-патриотическое воспит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фестивалях и конкурсах патриотическ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сембаева Н.Е. и члены органов ученического самоуправления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59:00Z</dcterms:created>
  <dc:creator>Вика</dc:creator>
  <dc:description/>
  <cp:keywords/>
  <dc:language>en-US</dc:language>
  <cp:lastModifiedBy>User</cp:lastModifiedBy>
  <dcterms:modified xsi:type="dcterms:W3CDTF">2020-11-25T07:24:00Z</dcterms:modified>
  <cp:revision>16</cp:revision>
  <dc:subject/>
  <dc:title/>
</cp:coreProperties>
</file>