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ParagraphStyle"/>
        <w:shd w:fill="FFFFFF" w:val="clear"/>
        <w:spacing w:before="6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10133B"/>
        </w:rPr>
        <w:t xml:space="preserve">Рабочая программа разработана на основании  </w:t>
      </w:r>
      <w:r>
        <w:rPr>
          <w:rFonts w:cs="Times New Roman" w:ascii="Times New Roman" w:hAnsi="Times New Roman"/>
        </w:rPr>
        <w:t xml:space="preserve">приказа Минобрнауки России от 31.12.2015 № 1576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»  в соответствии </w:t>
      </w:r>
      <w:r>
        <w:rPr>
          <w:rFonts w:cs="Times New Roman" w:ascii="Times New Roman" w:hAnsi="Times New Roman"/>
          <w:bCs/>
          <w:color w:val="10133B"/>
        </w:rPr>
        <w:t>с</w:t>
      </w:r>
      <w:r>
        <w:rPr>
          <w:rFonts w:cs="Times New Roman" w:ascii="Times New Roman" w:hAnsi="Times New Roman"/>
        </w:rPr>
        <w:t xml:space="preserve"> программой   «Сборник  рабочих программ  «Школа России»  1–4 классы.  Пособие  для  учителей  общеобразовательных   учреждений.  Авторы С.В. Анащенкова, М.А. Бантова, Г.В. Бельтюкова   и др. – М.: Просвещение, 2011, с положением о рабочей программе учебных предметов и курсов, утвержденным приказом директора МОБУ «Акжарская ООШ»  №  258 от 29.10.2019 года.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/>
      </w:pPr>
      <w:r>
        <w:rPr>
          <w:b/>
        </w:rPr>
        <w:t>Рабочая программа рассчитана на 35 учебных недель,    2 часа в неделю, всего 70 часов в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чебно-методический комплект:</w:t>
      </w:r>
    </w:p>
    <w:p>
      <w:pPr>
        <w:pStyle w:val="ParagraphStyle"/>
        <w:shd w:fill="FFFFFF" w:val="clear"/>
        <w:spacing w:before="60" w:after="0"/>
        <w:rPr/>
      </w:pPr>
      <w:r>
        <w:rPr>
          <w:rFonts w:cs="Times New Roman" w:ascii="Times New Roman" w:hAnsi="Times New Roman"/>
        </w:rPr>
        <w:t xml:space="preserve">1.    А.А. Плешаков. Окружающий мир. 3 класс. Учебник для общеобразовательных организаций с приложением на электронном носителе. В 2 ч. / А.А. Плешаков. – 3 –е изд. – М.: Просвещение, 2013. </w:t>
      </w:r>
    </w:p>
    <w:p>
      <w:pPr>
        <w:pStyle w:val="Style15"/>
        <w:rPr/>
      </w:pPr>
      <w:r>
        <w:rPr/>
        <w:t>2  Васильева Н.Ю.  Поурочные разработки по курсу «Окружающий мир». 3 класс.- М.: ВАКО, 2013.</w:t>
      </w:r>
    </w:p>
    <w:p>
      <w:pPr>
        <w:pStyle w:val="Style15"/>
        <w:rPr/>
      </w:pPr>
      <w:r>
        <w:rPr/>
        <w:t>3  Электронное приложение к учебнику «Окружающий мир». 3 класс</w:t>
      </w:r>
    </w:p>
    <w:p>
      <w:pPr>
        <w:pStyle w:val="ParagraphStyle"/>
        <w:shd w:fill="FFFFFF" w:val="clear"/>
        <w:spacing w:before="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 контроля:</w:t>
      </w:r>
    </w:p>
    <w:p>
      <w:pPr>
        <w:pStyle w:val="ParagraphStyle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очные работы «Проверим себя и оценим свои достижения», тестовые работы, практические работы, пересказы, ответы на вопросы, моделирование</w:t>
      </w:r>
      <w:r>
        <w:rPr>
          <w:rFonts w:cs="Times New Roman" w:ascii="Times New Roman" w:hAnsi="Times New Roman"/>
          <w:b/>
        </w:rPr>
        <w:t xml:space="preserve">. </w:t>
      </w:r>
    </w:p>
    <w:p>
      <w:pPr>
        <w:pStyle w:val="ParagraphStyle"/>
        <w:spacing w:lineRule="auto" w:line="360" w:before="135" w:after="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ланируемые результаты освоения учебного предмета.</w:t>
      </w:r>
    </w:p>
    <w:p>
      <w:pPr>
        <w:pStyle w:val="ParagraphStyl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редметные: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i/>
          <w:iCs/>
        </w:rPr>
        <w:t>иметь представления</w:t>
      </w:r>
      <w:r>
        <w:rPr>
          <w:rFonts w:cs="Times New Roman" w:ascii="Times New Roman" w:hAnsi="Times New Roman"/>
        </w:rPr>
        <w:t xml:space="preserve"> </w:t>
      </w:r>
    </w:p>
    <w:p>
      <w:pPr>
        <w:pStyle w:val="ParagraphStyl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человеке как части природы и общества; </w:t>
      </w:r>
    </w:p>
    <w:p>
      <w:pPr>
        <w:pStyle w:val="ParagraphStyle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телах и веществах, твердых веществах, жидкостях и газах; </w:t>
      </w:r>
    </w:p>
    <w:p>
      <w:pPr>
        <w:pStyle w:val="ParagraphStyle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сновных свойствах воздуха и воды,</w:t>
      </w:r>
    </w:p>
    <w:p>
      <w:pPr>
        <w:pStyle w:val="ParagraphStyle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  круговороте воды в природе; </w:t>
      </w:r>
    </w:p>
    <w:p>
      <w:pPr>
        <w:pStyle w:val="ParagraphStyle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основных группах живого (растения, животные, грибы, бактерии), группах растений (водоросли, мхи, папоротники, хвойные, цветковые), группах животных (насекомые, рыбы, земноводные, пресмыкающиеся, птицы, звери); </w:t>
      </w:r>
    </w:p>
    <w:p>
      <w:pPr>
        <w:pStyle w:val="ParagraphStyle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заимосвязи между неживой и живой природой, внутри живой природы (между растениями и животными, между различными животными),</w:t>
      </w:r>
    </w:p>
    <w:p>
      <w:pPr>
        <w:pStyle w:val="ParagraphStyle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заимосвязи между природой и человеком (значение природы для человека, отрицательное и положительное воздействие людей на природу, меры по охране природы, правила личного поведения в природе); </w:t>
      </w:r>
    </w:p>
    <w:p>
      <w:pPr>
        <w:pStyle w:val="ParagraphStyle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троении тела человека, основных системах органов и их роли в организме;</w:t>
      </w:r>
    </w:p>
    <w:p>
      <w:pPr>
        <w:pStyle w:val="ParagraphStyle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 правилах гигиены, об основах здорового образа жизни; </w:t>
      </w:r>
    </w:p>
    <w:p>
      <w:pPr>
        <w:pStyle w:val="ParagraphStyle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правилах безопасного поведения в быту и на улице, </w:t>
      </w:r>
    </w:p>
    <w:p>
      <w:pPr>
        <w:pStyle w:val="ParagraphStyle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х дорожных знаках,</w:t>
      </w:r>
    </w:p>
    <w:p>
      <w:pPr>
        <w:pStyle w:val="ParagraphStyle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авилах противопожарной безопасности, </w:t>
      </w:r>
    </w:p>
    <w:p>
      <w:pPr>
        <w:pStyle w:val="ParagraphStyle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ах экологической безопасности; </w:t>
      </w:r>
    </w:p>
    <w:p>
      <w:pPr>
        <w:pStyle w:val="ParagraphStyle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потребностях людей, товарах и услугах; </w:t>
      </w:r>
    </w:p>
    <w:p>
      <w:pPr>
        <w:pStyle w:val="ParagraphStyle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роли природных богатств в экономике, основных отраслях сельского хозяйства и промышленности, роли денег в экономике, об основах семейного бюджета; </w:t>
      </w:r>
    </w:p>
    <w:p>
      <w:pPr>
        <w:pStyle w:val="ParagraphStyle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некоторых городах России, их главных достопримечательностях, </w:t>
      </w:r>
    </w:p>
    <w:p>
      <w:pPr>
        <w:pStyle w:val="ParagraphStyle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странах, граничащих с Россией (с опорой на карту), </w:t>
      </w:r>
    </w:p>
    <w:p>
      <w:pPr>
        <w:pStyle w:val="ParagraphStyle"/>
        <w:spacing w:lineRule="auto" w:line="360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странах зарубежной Европы, их столицах (с опорой на карту</w:t>
      </w:r>
      <w:r>
        <w:rPr>
          <w:rFonts w:cs="Times New Roman" w:ascii="Times New Roman" w:hAnsi="Times New Roman"/>
          <w:i/>
          <w:iCs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ParagraphStyle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уметь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распознавать природные объекты с помощью атласа-определителя; </w:t>
      </w:r>
    </w:p>
    <w:p>
      <w:pPr>
        <w:pStyle w:val="ParagraphStyle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личать наиболее распространенные в данной местности растения, животных, съедобные и несъедобные грибы; </w:t>
      </w:r>
    </w:p>
    <w:p>
      <w:pPr>
        <w:pStyle w:val="ParagraphStyle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наблюдения природных тел и явлений, простейшие опыты и практические работы, фиксировать их результаты;</w:t>
      </w:r>
    </w:p>
    <w:p>
      <w:pPr>
        <w:pStyle w:val="ParagraphStyle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бъяснять в пределах требований программы взаимосвязи в природе и между природой и человеком; </w:t>
      </w:r>
    </w:p>
    <w:p>
      <w:pPr>
        <w:pStyle w:val="ParagraphStyle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полнять правила личного поведения в природе, обосновывать их необходимость; </w:t>
      </w:r>
    </w:p>
    <w:p>
      <w:pPr>
        <w:pStyle w:val="ParagraphStyle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полнять посильную работу по охране природы; </w:t>
      </w:r>
    </w:p>
    <w:p>
      <w:pPr>
        <w:pStyle w:val="ParagraphStyle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полнять правила личной гигиены и безопасности, оказывать первую помощь при небольших повреждениях кожи; </w:t>
      </w:r>
    </w:p>
    <w:p>
      <w:pPr>
        <w:pStyle w:val="ParagraphStyle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щаться с бытовым фильтром для очистки воды; </w:t>
      </w:r>
    </w:p>
    <w:p>
      <w:pPr>
        <w:pStyle w:val="ParagraphStyle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ладеть элементарными приемами чтения карты; </w:t>
      </w:r>
    </w:p>
    <w:p>
      <w:pPr>
        <w:pStyle w:val="ParagraphStyle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ть примеры городов России, стран-соседей России, стран зарубежной Европы и их столиц.</w:t>
      </w:r>
    </w:p>
    <w:p>
      <w:pPr>
        <w:pStyle w:val="ParagraphStyle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Личностные: </w:t>
      </w:r>
    </w:p>
    <w:p>
      <w:pPr>
        <w:pStyle w:val="ParagraphStyle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ознавать себя членом общества и государства (российская идентичность), </w:t>
      </w:r>
    </w:p>
    <w:p>
      <w:pPr>
        <w:pStyle w:val="ParagraphStyle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являть чувство любви к родной стране, выражающееся в интересе к ее природе, культуре и желании участвовать в ее делах и событиях; </w:t>
      </w:r>
    </w:p>
    <w:p>
      <w:pPr>
        <w:pStyle w:val="ParagraphStyle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ознавать и принимать базовые общечеловеческие ценности, иметь нравственные представления и этические чувства, культуру поведения и взаимоотношений с окружающими; </w:t>
      </w:r>
    </w:p>
    <w:p>
      <w:pPr>
        <w:pStyle w:val="ParagraphStyle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ть установку на безопасный здоровый образ жизни, ежедневную физическую нагрузку и закаливание.</w:t>
      </w:r>
    </w:p>
    <w:p>
      <w:pPr>
        <w:pStyle w:val="ParagraphStyle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тапредметные:</w:t>
      </w:r>
    </w:p>
    <w:p>
      <w:pPr>
        <w:pStyle w:val="ParagraphStyle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познавательные – </w:t>
      </w:r>
      <w:r>
        <w:rPr>
          <w:rFonts w:cs="Times New Roman" w:ascii="Times New Roman" w:hAnsi="Times New Roman"/>
        </w:rPr>
        <w:t>осуществлять информационный поиск для выполнения учебных задач;</w:t>
      </w:r>
    </w:p>
    <w:p>
      <w:pPr>
        <w:pStyle w:val="ParagraphStyle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ботать с моделями изучаемых объектов и явлений окружающего мира; </w:t>
      </w:r>
    </w:p>
    <w:p>
      <w:pPr>
        <w:pStyle w:val="ParagraphStyle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ладеть базовым понятийным аппаратом (доступным для осознания младшим школьником), необходимым для дальнейшего образования в области естественнонаучных и социальных дисциплин; </w:t>
      </w:r>
    </w:p>
    <w:p>
      <w:pPr>
        <w:pStyle w:val="ParagraphStyle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блюдать, исследовать явления окружающего мира, </w:t>
      </w:r>
    </w:p>
    <w:p>
      <w:pPr>
        <w:pStyle w:val="ParagraphStyle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делять характерные особенности природных объектов, описывать и характеризовать факты и события культуры, истории общества; усваивать первоначальные сведения о сущности и особенностях объектов, процессов и явлений, характерных для природной и социальной действительности (в пределах изученного); </w:t>
      </w:r>
    </w:p>
    <w:p>
      <w:pPr>
        <w:pStyle w:val="ParagraphStyle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регулятивные – </w:t>
      </w:r>
      <w:r>
        <w:rPr>
          <w:rFonts w:cs="Times New Roman" w:ascii="Times New Roman" w:hAnsi="Times New Roman"/>
        </w:rPr>
        <w:t xml:space="preserve">проявлять способность регулировать собственную деятельность, направленную на познание окружающей действительности и внутреннего мира человека; </w:t>
      </w:r>
    </w:p>
    <w:p>
      <w:pPr>
        <w:pStyle w:val="ParagraphStyle"/>
        <w:spacing w:lineRule="auto" w:line="360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  <w:iCs/>
        </w:rPr>
        <w:t>коммуникативные</w:t>
      </w:r>
      <w:r>
        <w:rPr>
          <w:rFonts w:cs="Times New Roman" w:ascii="Times New Roman" w:hAnsi="Times New Roman"/>
        </w:rPr>
        <w:t xml:space="preserve"> – осознавать правила и нормы взаимодействия со взрослыми и сверстниками в сообществах разного типа (класс, школа, семья, учреждение культуры и пр.)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5"/>
        <w:spacing w:lineRule="auto" w:line="360"/>
        <w:jc w:val="center"/>
        <w:rPr>
          <w:color w:val="000000"/>
          <w:spacing w:val="-6"/>
        </w:rPr>
      </w:pPr>
      <w:r>
        <w:rPr>
          <w:b/>
          <w:spacing w:val="7"/>
          <w:w w:val="117"/>
        </w:rPr>
        <w:t>Содержание  учебного предмета.</w:t>
      </w:r>
    </w:p>
    <w:p>
      <w:pPr>
        <w:pStyle w:val="Style15"/>
        <w:spacing w:lineRule="auto" w:line="360"/>
        <w:jc w:val="center"/>
        <w:rPr>
          <w:b/>
          <w:b/>
          <w:spacing w:val="7"/>
          <w:w w:val="117"/>
        </w:rPr>
      </w:pPr>
      <w:r>
        <w:rPr>
          <w:b/>
          <w:spacing w:val="7"/>
          <w:w w:val="117"/>
        </w:rPr>
        <w:t xml:space="preserve">Как устроен мир </w:t>
      </w:r>
    </w:p>
    <w:p>
      <w:pPr>
        <w:pStyle w:val="Style15"/>
        <w:spacing w:lineRule="auto" w:line="360"/>
        <w:jc w:val="both"/>
        <w:rPr/>
      </w:pPr>
      <w:r>
        <w:rPr/>
        <w:t xml:space="preserve">Природа, ее разнообразие. Растения, животные, грибы, </w:t>
      </w:r>
      <w:r>
        <w:rPr>
          <w:spacing w:val="1"/>
        </w:rPr>
        <w:t>бактерии — царства живой природы. Связи в природе (меж</w:t>
        <w:softHyphen/>
      </w:r>
      <w:r>
        <w:rPr>
          <w:spacing w:val="9"/>
        </w:rPr>
        <w:t xml:space="preserve">ду неживой и живой природой, растениями и животными </w:t>
      </w:r>
      <w:r>
        <w:rPr>
          <w:spacing w:val="6"/>
        </w:rPr>
        <w:t>и т. д.). Роль природы в жизни людей.</w:t>
      </w:r>
    </w:p>
    <w:p>
      <w:pPr>
        <w:pStyle w:val="Style15"/>
        <w:spacing w:lineRule="auto" w:line="360"/>
        <w:jc w:val="both"/>
        <w:rPr/>
      </w:pPr>
      <w:r>
        <w:rPr/>
        <w:t>Человек — часть природы, разумное существо. Внутрен</w:t>
        <w:softHyphen/>
        <w:t>ний мир человека. Восприятие, память, мышление, вообра</w:t>
        <w:softHyphen/>
        <w:t>жение — ступеньки познания человеком окружающего мира.</w:t>
      </w:r>
    </w:p>
    <w:p>
      <w:pPr>
        <w:pStyle w:val="Style15"/>
        <w:spacing w:lineRule="auto" w:line="360"/>
        <w:jc w:val="both"/>
        <w:rPr/>
      </w:pPr>
      <w:r>
        <w:rPr>
          <w:spacing w:val="-4"/>
        </w:rPr>
        <w:t xml:space="preserve">Общество. Семья, народ, государство — части общества. </w:t>
      </w:r>
      <w:r>
        <w:rPr>
          <w:spacing w:val="-1"/>
        </w:rPr>
        <w:t>Человек — часть общества. Человечество.</w:t>
      </w:r>
    </w:p>
    <w:p>
      <w:pPr>
        <w:pStyle w:val="Style15"/>
        <w:spacing w:lineRule="auto" w:line="360"/>
        <w:jc w:val="both"/>
        <w:rPr/>
      </w:pPr>
      <w:r>
        <w:rPr>
          <w:spacing w:val="-2"/>
        </w:rPr>
        <w:t>Мир глазами эколога. Что такое окружающая среда. Эко</w:t>
        <w:softHyphen/>
      </w:r>
      <w:r>
        <w:rPr>
          <w:spacing w:val="-3"/>
        </w:rPr>
        <w:t>логия — наука о связях между живыми существами и окру</w:t>
        <w:softHyphen/>
      </w:r>
      <w:r>
        <w:rPr>
          <w:spacing w:val="4"/>
        </w:rPr>
        <w:t>жающей их средой. Роль экологии в сохранении природно</w:t>
        <w:softHyphen/>
      </w:r>
      <w:r>
        <w:rPr>
          <w:spacing w:val="-2"/>
        </w:rPr>
        <w:t>го дома человечества. Воздействие людей на природу (отри</w:t>
        <w:softHyphen/>
      </w:r>
      <w:r>
        <w:rPr>
          <w:spacing w:val="4"/>
        </w:rPr>
        <w:t>цательное и положительное). Меры по охране природы.</w:t>
      </w:r>
    </w:p>
    <w:p>
      <w:pPr>
        <w:pStyle w:val="Style15"/>
        <w:spacing w:lineRule="auto" w:line="360"/>
        <w:jc w:val="both"/>
        <w:rPr/>
      </w:pPr>
      <w:r>
        <w:rPr>
          <w:spacing w:val="-2"/>
        </w:rPr>
        <w:t>Экскурсия: ознакомление с разнообразием природы, рас</w:t>
        <w:softHyphen/>
        <w:t>познавание природных объектов с помощью атласа-опреде</w:t>
        <w:softHyphen/>
      </w:r>
      <w:r>
        <w:rPr>
          <w:spacing w:val="6"/>
        </w:rPr>
        <w:t xml:space="preserve">лителя, наблюдение изменений в природе, происходящих </w:t>
      </w:r>
      <w:r>
        <w:rPr>
          <w:spacing w:val="2"/>
        </w:rPr>
        <w:t>под влиянием человека.</w:t>
      </w:r>
    </w:p>
    <w:p>
      <w:pPr>
        <w:pStyle w:val="Style15"/>
        <w:spacing w:lineRule="auto" w:line="360"/>
        <w:jc w:val="both"/>
        <w:rPr/>
      </w:pPr>
      <w:r>
        <w:rPr>
          <w:spacing w:val="-3"/>
        </w:rPr>
        <w:t xml:space="preserve">Практические работы: посадка дерева или кустарника, </w:t>
      </w:r>
      <w:r>
        <w:rPr>
          <w:spacing w:val="3"/>
        </w:rPr>
        <w:t>изготовление кормушек для птиц.</w:t>
      </w:r>
    </w:p>
    <w:p>
      <w:pPr>
        <w:pStyle w:val="Style15"/>
        <w:spacing w:lineRule="auto" w:line="360"/>
        <w:jc w:val="center"/>
        <w:rPr>
          <w:b/>
          <w:b/>
        </w:rPr>
      </w:pPr>
      <w:r>
        <w:rPr>
          <w:b/>
        </w:rPr>
        <w:t xml:space="preserve">Эта удивительная природа </w:t>
      </w:r>
    </w:p>
    <w:p>
      <w:pPr>
        <w:pStyle w:val="Style15"/>
        <w:spacing w:lineRule="auto" w:line="360"/>
        <w:jc w:val="both"/>
        <w:rPr/>
      </w:pPr>
      <w:r>
        <w:rPr>
          <w:spacing w:val="-1"/>
        </w:rPr>
        <w:t xml:space="preserve">Тела, вещества, частицы. Разнообразие веществ. Твердые </w:t>
      </w:r>
      <w:r>
        <w:rPr>
          <w:spacing w:val="3"/>
        </w:rPr>
        <w:t>вещества, жидкости и газы.</w:t>
      </w:r>
    </w:p>
    <w:p>
      <w:pPr>
        <w:pStyle w:val="Style15"/>
        <w:spacing w:lineRule="auto" w:line="360"/>
        <w:jc w:val="both"/>
        <w:rPr/>
      </w:pPr>
      <w:r>
        <w:rPr>
          <w:spacing w:val="1"/>
        </w:rPr>
        <w:t>Воздух, его состав и свойства. Значение воздуха для жи</w:t>
        <w:softHyphen/>
      </w:r>
      <w:r>
        <w:rPr>
          <w:spacing w:val="2"/>
        </w:rPr>
        <w:t xml:space="preserve">вых организмов. Источники загрязнения воздуха. Охрана </w:t>
      </w:r>
      <w:r>
        <w:rPr>
          <w:spacing w:val="3"/>
        </w:rPr>
        <w:t>воздуха от загрязнений.</w:t>
      </w:r>
    </w:p>
    <w:p>
      <w:pPr>
        <w:pStyle w:val="Style15"/>
        <w:spacing w:lineRule="auto" w:line="360"/>
        <w:jc w:val="both"/>
        <w:rPr/>
      </w:pPr>
      <w:r>
        <w:rPr/>
        <w:t>Вода, ее свойства. Три состояния воды. Круговорот воды в природе. Значение воды для живых организмов. Источни</w:t>
        <w:softHyphen/>
      </w:r>
      <w:r>
        <w:rPr>
          <w:spacing w:val="4"/>
        </w:rPr>
        <w:t>ки загрязнения воды. Охрана воды от загрязнений. Эконо</w:t>
        <w:softHyphen/>
      </w:r>
      <w:r>
        <w:rPr>
          <w:spacing w:val="6"/>
        </w:rPr>
        <w:t>мия воды в быту.</w:t>
      </w:r>
    </w:p>
    <w:p>
      <w:pPr>
        <w:pStyle w:val="Style15"/>
        <w:spacing w:lineRule="auto" w:line="360"/>
        <w:jc w:val="both"/>
        <w:rPr/>
      </w:pPr>
      <w:r>
        <w:rPr>
          <w:spacing w:val="-1"/>
        </w:rPr>
        <w:t xml:space="preserve">Разрушение твердых пород в природе. Почва, ее состав. </w:t>
      </w:r>
      <w:r>
        <w:rPr/>
        <w:t>Живые существа почвы. Представление об образовании поч</w:t>
        <w:softHyphen/>
      </w:r>
      <w:r>
        <w:rPr>
          <w:spacing w:val="-1"/>
        </w:rPr>
        <w:t xml:space="preserve">вы и роли организмов в этом процессе. Значение почвы для </w:t>
      </w:r>
      <w:r>
        <w:rPr>
          <w:spacing w:val="-2"/>
        </w:rPr>
        <w:t>живых организмов. Разрушение почвы в результате непроду</w:t>
        <w:softHyphen/>
      </w:r>
      <w:r>
        <w:rPr>
          <w:spacing w:val="3"/>
        </w:rPr>
        <w:t>манной хозяйственной деятельности людей. Охрана почвы.</w:t>
      </w:r>
    </w:p>
    <w:p>
      <w:pPr>
        <w:pStyle w:val="Style15"/>
        <w:spacing w:lineRule="auto" w:line="360"/>
        <w:jc w:val="both"/>
        <w:rPr/>
      </w:pPr>
      <w:r>
        <w:rPr/>
        <w:t xml:space="preserve">Растения, их разнообразие. Группы растений (водоросли, </w:t>
      </w:r>
      <w:r>
        <w:rPr>
          <w:spacing w:val="-1"/>
        </w:rPr>
        <w:t>мхи, папоротники, хвойные, цветковые), виды растений. Ды</w:t>
        <w:softHyphen/>
      </w:r>
      <w:r>
        <w:rPr>
          <w:spacing w:val="4"/>
        </w:rPr>
        <w:t>хание и питание растений. Размножение и развитие расте</w:t>
        <w:softHyphen/>
      </w:r>
      <w:r>
        <w:rPr>
          <w:spacing w:val="1"/>
        </w:rPr>
        <w:t xml:space="preserve">ний. Роль растений в природе и жизни человека. Влияние </w:t>
      </w:r>
      <w:r>
        <w:rPr>
          <w:spacing w:val="-1"/>
        </w:rPr>
        <w:t xml:space="preserve">человека на растительный мир. Растения из Красной книги </w:t>
      </w:r>
      <w:r>
        <w:rPr/>
        <w:t>России. Охрана растений.</w:t>
      </w:r>
    </w:p>
    <w:p>
      <w:pPr>
        <w:pStyle w:val="Style15"/>
        <w:spacing w:lineRule="auto" w:line="360"/>
        <w:jc w:val="both"/>
        <w:rPr/>
      </w:pPr>
      <w:r>
        <w:rPr>
          <w:spacing w:val="1"/>
        </w:rPr>
        <w:t>Животные, их разнообразие. Группы животных (насеко</w:t>
        <w:softHyphen/>
      </w:r>
      <w:r>
        <w:rPr>
          <w:spacing w:val="7"/>
        </w:rPr>
        <w:t xml:space="preserve">мые, рыбы, земноводные, пресмыкающиеся, птицы, звери </w:t>
      </w:r>
      <w:r>
        <w:rPr>
          <w:spacing w:val="3"/>
        </w:rPr>
        <w:t>и др.).</w:t>
      </w:r>
    </w:p>
    <w:p>
      <w:pPr>
        <w:pStyle w:val="Style15"/>
        <w:spacing w:lineRule="auto" w:line="360"/>
        <w:jc w:val="both"/>
        <w:rPr/>
      </w:pPr>
      <w:r>
        <w:rPr>
          <w:spacing w:val="-3"/>
        </w:rPr>
        <w:t>Растительноядные, насекомоядные, хищные, всеядные жи</w:t>
        <w:softHyphen/>
      </w:r>
      <w:r>
        <w:rPr/>
        <w:t>вотные. Цепи питания. Сеть питания и экологическая пира</w:t>
        <w:softHyphen/>
      </w:r>
      <w:r>
        <w:rPr>
          <w:spacing w:val="8"/>
        </w:rPr>
        <w:t xml:space="preserve">мида. Размножение и развитие животных. Роль животных </w:t>
      </w:r>
      <w:r>
        <w:rPr/>
        <w:t xml:space="preserve">в природе и жизни человека. Влияние человека на животный </w:t>
      </w:r>
      <w:r>
        <w:rPr>
          <w:spacing w:val="1"/>
        </w:rPr>
        <w:t>мир. Животные из Красной книги России. Охрана животных.</w:t>
      </w:r>
    </w:p>
    <w:p>
      <w:pPr>
        <w:pStyle w:val="Style15"/>
        <w:spacing w:lineRule="auto" w:line="360"/>
        <w:jc w:val="both"/>
        <w:rPr/>
      </w:pPr>
      <w:r>
        <w:rPr/>
        <w:t>Грибы, их разнообразие и строение (на примере шляпоч</w:t>
        <w:softHyphen/>
      </w:r>
      <w:r>
        <w:rPr>
          <w:spacing w:val="4"/>
        </w:rPr>
        <w:t xml:space="preserve">ных грибов). Роль грибов в природе и жизни человека. </w:t>
      </w:r>
      <w:r>
        <w:rPr>
          <w:spacing w:val="-2"/>
        </w:rPr>
        <w:t xml:space="preserve">Съедобные и несъедобные грибы. Влияние человека на мир </w:t>
      </w:r>
      <w:r>
        <w:rPr>
          <w:spacing w:val="5"/>
        </w:rPr>
        <w:t>грибов. Грибы из Красной книги России. Охрана грибов.</w:t>
      </w:r>
    </w:p>
    <w:p>
      <w:pPr>
        <w:pStyle w:val="Style15"/>
        <w:spacing w:lineRule="auto" w:line="360"/>
        <w:jc w:val="both"/>
        <w:rPr/>
      </w:pPr>
      <w:r>
        <w:rPr/>
        <w:t>Представление о круговороте жизни и его звеньях (орга</w:t>
        <w:softHyphen/>
      </w:r>
      <w:r>
        <w:rPr>
          <w:spacing w:val="1"/>
        </w:rPr>
        <w:t>низмы-производители, организмы-потребители, организмы-</w:t>
      </w:r>
      <w:r>
        <w:rPr>
          <w:spacing w:val="4"/>
        </w:rPr>
        <w:t>разрушители). Роль почвы в круговороте жизни.</w:t>
      </w:r>
    </w:p>
    <w:p>
      <w:pPr>
        <w:pStyle w:val="Style15"/>
        <w:spacing w:lineRule="auto" w:line="360"/>
        <w:jc w:val="both"/>
        <w:rPr/>
      </w:pPr>
      <w:r>
        <w:rPr>
          <w:b/>
          <w:bCs/>
        </w:rPr>
        <w:t xml:space="preserve">Практические работы: </w:t>
      </w:r>
      <w:r>
        <w:rPr/>
        <w:t>обнаружение крахмала в продук</w:t>
        <w:softHyphen/>
        <w:t xml:space="preserve">тах питания; изучение свойств воды, очистка загрязненной </w:t>
      </w:r>
      <w:r>
        <w:rPr>
          <w:spacing w:val="-2"/>
        </w:rPr>
        <w:t xml:space="preserve">воды с помощью фильтра; рассматривание плодов и семян </w:t>
      </w:r>
      <w:r>
        <w:rPr>
          <w:spacing w:val="10"/>
        </w:rPr>
        <w:t xml:space="preserve">растений, определение признаков их приспособленности </w:t>
      </w:r>
      <w:r>
        <w:rPr/>
        <w:t>к распространению ветром, животными; распознавание при</w:t>
        <w:softHyphen/>
        <w:t>родных объектов с помощью атласа-определителя.</w:t>
      </w:r>
    </w:p>
    <w:p>
      <w:pPr>
        <w:pStyle w:val="Style15"/>
        <w:spacing w:lineRule="auto" w:line="360"/>
        <w:jc w:val="center"/>
        <w:rPr>
          <w:b/>
          <w:b/>
          <w:bCs/>
          <w:color w:val="000000"/>
          <w:spacing w:val="8"/>
        </w:rPr>
      </w:pPr>
      <w:r>
        <w:rPr>
          <w:b/>
          <w:bCs/>
          <w:color w:val="000000"/>
          <w:spacing w:val="8"/>
        </w:rPr>
        <w:t xml:space="preserve">Мы и наше здоровье </w:t>
      </w:r>
    </w:p>
    <w:p>
      <w:pPr>
        <w:pStyle w:val="Style15"/>
        <w:spacing w:lineRule="auto" w:line="360"/>
        <w:jc w:val="both"/>
        <w:rPr>
          <w:color w:val="000000"/>
          <w:spacing w:val="3"/>
        </w:rPr>
      </w:pPr>
      <w:r>
        <w:rPr>
          <w:color w:val="000000"/>
          <w:spacing w:val="3"/>
        </w:rPr>
        <w:t>Организм человека. Органы и системы органов.</w:t>
      </w:r>
    </w:p>
    <w:p>
      <w:pPr>
        <w:pStyle w:val="Style15"/>
        <w:spacing w:lineRule="auto" w:line="360"/>
        <w:jc w:val="both"/>
        <w:rPr/>
      </w:pPr>
      <w:r>
        <w:rPr>
          <w:color w:val="000000"/>
        </w:rPr>
        <w:t xml:space="preserve">Нервная система, ее роль в организме человека. Органы </w:t>
      </w:r>
      <w:r>
        <w:rPr>
          <w:color w:val="000000"/>
          <w:spacing w:val="2"/>
        </w:rPr>
        <w:t xml:space="preserve">чувств (зрение, слух, обоняние, вкус, осязание), их значение </w:t>
      </w:r>
      <w:r>
        <w:rPr>
          <w:color w:val="000000"/>
          <w:spacing w:val="1"/>
        </w:rPr>
        <w:t>и гигиена.</w:t>
      </w:r>
    </w:p>
    <w:p>
      <w:pPr>
        <w:pStyle w:val="Style15"/>
        <w:spacing w:lineRule="auto" w:line="360"/>
        <w:jc w:val="both"/>
        <w:rPr/>
      </w:pPr>
      <w:r>
        <w:rPr>
          <w:color w:val="000000"/>
          <w:spacing w:val="-2"/>
        </w:rPr>
        <w:t>Кожа, ее значение и гигиена. Первая помощь при неболь</w:t>
        <w:softHyphen/>
      </w:r>
      <w:r>
        <w:rPr>
          <w:color w:val="000000"/>
          <w:spacing w:val="2"/>
        </w:rPr>
        <w:t>ших ранениях, ушибах, ожогах, обмораживании.</w:t>
      </w:r>
    </w:p>
    <w:p>
      <w:pPr>
        <w:pStyle w:val="Style15"/>
        <w:spacing w:lineRule="auto" w:line="360"/>
        <w:jc w:val="both"/>
        <w:rPr/>
      </w:pPr>
      <w:r>
        <w:rPr>
          <w:color w:val="000000"/>
        </w:rPr>
        <w:t>Опорно-двигательная система, ее роль в организме. Осан</w:t>
        <w:softHyphen/>
      </w:r>
      <w:r>
        <w:rPr>
          <w:color w:val="000000"/>
          <w:spacing w:val="4"/>
        </w:rPr>
        <w:t>ка. Значение физического труда и физкультуры для разви</w:t>
        <w:softHyphen/>
      </w:r>
      <w:r>
        <w:rPr>
          <w:color w:val="000000"/>
          <w:spacing w:val="5"/>
        </w:rPr>
        <w:t>тия скелета и укрепления мышц.</w:t>
      </w:r>
    </w:p>
    <w:p>
      <w:pPr>
        <w:pStyle w:val="Style15"/>
        <w:spacing w:lineRule="auto" w:line="360"/>
        <w:jc w:val="both"/>
        <w:rPr/>
      </w:pPr>
      <w:r>
        <w:rPr>
          <w:color w:val="000000"/>
          <w:spacing w:val="7"/>
        </w:rPr>
        <w:t>Питательные вещества: белки, жиры, углеводы, витами</w:t>
        <w:softHyphen/>
      </w:r>
      <w:r>
        <w:rPr>
          <w:color w:val="000000"/>
          <w:spacing w:val="4"/>
        </w:rPr>
        <w:t xml:space="preserve">ны. Пищеварительная система, ее роль в организме. Гигиена </w:t>
      </w:r>
      <w:r>
        <w:rPr>
          <w:color w:val="000000"/>
          <w:spacing w:val="3"/>
        </w:rPr>
        <w:t>питания.</w:t>
      </w:r>
    </w:p>
    <w:p>
      <w:pPr>
        <w:pStyle w:val="Style15"/>
        <w:spacing w:lineRule="auto" w:line="360"/>
        <w:jc w:val="both"/>
        <w:rPr/>
      </w:pPr>
      <w:r>
        <w:rPr>
          <w:color w:val="000000"/>
          <w:spacing w:val="7"/>
        </w:rPr>
        <w:t>Дыхательная и кровеносная системы, их роль в организ</w:t>
        <w:softHyphen/>
      </w:r>
      <w:r>
        <w:rPr>
          <w:color w:val="000000"/>
          <w:spacing w:val="-7"/>
        </w:rPr>
        <w:t>ме.</w:t>
      </w:r>
    </w:p>
    <w:p>
      <w:pPr>
        <w:pStyle w:val="Style15"/>
        <w:spacing w:lineRule="auto" w:line="360"/>
        <w:jc w:val="both"/>
        <w:rPr/>
      </w:pPr>
      <w:r>
        <w:rPr>
          <w:color w:val="000000"/>
          <w:spacing w:val="6"/>
        </w:rPr>
        <w:t xml:space="preserve">Закаливание воздухом, водой, солнцем. Инфекционные </w:t>
      </w:r>
      <w:r>
        <w:rPr>
          <w:color w:val="000000"/>
          <w:spacing w:val="4"/>
        </w:rPr>
        <w:t>болезни и способы их предупреждения. Здоровый образ жиз</w:t>
        <w:softHyphen/>
      </w:r>
      <w:r>
        <w:rPr>
          <w:color w:val="000000"/>
          <w:spacing w:val="6"/>
        </w:rPr>
        <w:t>ни. Табак, алкоголь, наркотики — враги здоровья.</w:t>
      </w:r>
    </w:p>
    <w:p>
      <w:pPr>
        <w:pStyle w:val="Style15"/>
        <w:spacing w:lineRule="auto" w:line="360"/>
        <w:jc w:val="both"/>
        <w:rPr/>
      </w:pPr>
      <w:r>
        <w:rPr>
          <w:b/>
          <w:bCs/>
          <w:color w:val="000000"/>
          <w:spacing w:val="2"/>
        </w:rPr>
        <w:t xml:space="preserve">Практические работы: </w:t>
      </w:r>
      <w:r>
        <w:rPr>
          <w:color w:val="000000"/>
          <w:spacing w:val="2"/>
        </w:rPr>
        <w:t xml:space="preserve">знакомство с внешним строением </w:t>
      </w:r>
      <w:r>
        <w:rPr>
          <w:color w:val="000000"/>
          <w:spacing w:val="8"/>
        </w:rPr>
        <w:t>кожи; упражнения в оказании первой помощи при неболь</w:t>
        <w:softHyphen/>
      </w:r>
      <w:r>
        <w:rPr>
          <w:color w:val="000000"/>
          <w:spacing w:val="4"/>
        </w:rPr>
        <w:t xml:space="preserve">ших повреждениях кожи; изучение содержания питательных </w:t>
      </w:r>
      <w:r>
        <w:rPr>
          <w:color w:val="000000"/>
          <w:spacing w:val="5"/>
        </w:rPr>
        <w:t>веществ в различных продуктах (по информации на упаков</w:t>
        <w:softHyphen/>
      </w:r>
      <w:r>
        <w:rPr>
          <w:color w:val="000000"/>
          <w:spacing w:val="7"/>
        </w:rPr>
        <w:t>ках); подсчет ударов пульса.</w:t>
      </w:r>
    </w:p>
    <w:p>
      <w:pPr>
        <w:pStyle w:val="Style15"/>
        <w:spacing w:lineRule="auto" w:line="360"/>
        <w:jc w:val="center"/>
        <w:rPr>
          <w:b/>
          <w:b/>
          <w:bCs/>
          <w:color w:val="000000"/>
          <w:spacing w:val="8"/>
        </w:rPr>
      </w:pPr>
      <w:r>
        <w:rPr>
          <w:b/>
          <w:bCs/>
          <w:color w:val="000000"/>
          <w:spacing w:val="8"/>
        </w:rPr>
        <w:t xml:space="preserve">Наша безопасность </w:t>
      </w:r>
    </w:p>
    <w:p>
      <w:pPr>
        <w:pStyle w:val="Style15"/>
        <w:spacing w:lineRule="auto" w:line="360"/>
        <w:jc w:val="both"/>
        <w:rPr/>
      </w:pPr>
      <w:r>
        <w:rPr>
          <w:color w:val="000000"/>
          <w:spacing w:val="5"/>
        </w:rPr>
        <w:t xml:space="preserve">Как действовать при возникновении пожара в квартире </w:t>
      </w:r>
      <w:r>
        <w:rPr>
          <w:color w:val="000000"/>
          <w:spacing w:val="8"/>
        </w:rPr>
        <w:t>(доме), при аварии водопровода, утечке газа.</w:t>
      </w:r>
    </w:p>
    <w:p>
      <w:pPr>
        <w:pStyle w:val="Style15"/>
        <w:spacing w:lineRule="auto" w:line="360"/>
        <w:jc w:val="both"/>
        <w:rPr/>
      </w:pPr>
      <w:r>
        <w:rPr>
          <w:color w:val="000000"/>
          <w:spacing w:val="4"/>
        </w:rPr>
        <w:t>Правила безопасного поведения пешехода на улице. Без</w:t>
        <w:softHyphen/>
        <w:t>опасность при езде на велосипеде, автомобиле, в обществен</w:t>
        <w:softHyphen/>
      </w:r>
      <w:r>
        <w:rPr>
          <w:color w:val="000000"/>
          <w:spacing w:val="2"/>
        </w:rPr>
        <w:t>ном транспорте. Дорожные знаки, их роль в обеспечении без</w:t>
        <w:softHyphen/>
      </w:r>
      <w:r>
        <w:rPr>
          <w:color w:val="000000"/>
          <w:spacing w:val="6"/>
        </w:rPr>
        <w:t xml:space="preserve">опасного движения. Основные группы дорожных знаков: </w:t>
      </w:r>
      <w:r>
        <w:rPr>
          <w:color w:val="000000"/>
          <w:spacing w:val="3"/>
        </w:rPr>
        <w:t>предупреждающие, запрещающие, предписывающие, инфор</w:t>
        <w:softHyphen/>
      </w:r>
      <w:r>
        <w:rPr>
          <w:color w:val="000000"/>
          <w:spacing w:val="6"/>
        </w:rPr>
        <w:t>мационно-указательные, знаки сервиса.</w:t>
      </w:r>
    </w:p>
    <w:p>
      <w:pPr>
        <w:pStyle w:val="Style15"/>
        <w:spacing w:lineRule="auto" w:line="360"/>
        <w:jc w:val="both"/>
        <w:rPr/>
      </w:pPr>
      <w:r>
        <w:rPr>
          <w:color w:val="000000"/>
          <w:spacing w:val="4"/>
        </w:rPr>
        <w:t>Опасные места в квартире, доме и его окрестностях: бал</w:t>
        <w:softHyphen/>
      </w:r>
      <w:r>
        <w:rPr>
          <w:color w:val="000000"/>
          <w:spacing w:val="5"/>
        </w:rPr>
        <w:t xml:space="preserve">кон, подоконник, лифт, стройплощадка, трансформаторная </w:t>
      </w:r>
      <w:r>
        <w:rPr>
          <w:color w:val="000000"/>
          <w:spacing w:val="6"/>
        </w:rPr>
        <w:t>будка, пустырь, проходной двор, парк, лес и др. Лед на ули</w:t>
        <w:softHyphen/>
      </w:r>
      <w:r>
        <w:rPr>
          <w:color w:val="000000"/>
          <w:spacing w:val="17"/>
        </w:rPr>
        <w:t xml:space="preserve">це, водоеме — источник опасности. Правила поведения </w:t>
      </w:r>
      <w:r>
        <w:rPr>
          <w:color w:val="000000"/>
          <w:spacing w:val="7"/>
        </w:rPr>
        <w:t xml:space="preserve">в опасных местах. Гроза — опасное явление природы. Как </w:t>
      </w:r>
      <w:r>
        <w:rPr>
          <w:color w:val="000000"/>
          <w:spacing w:val="9"/>
        </w:rPr>
        <w:t>вести себя во время грозы.</w:t>
      </w:r>
    </w:p>
    <w:p>
      <w:pPr>
        <w:pStyle w:val="Style15"/>
        <w:spacing w:lineRule="auto" w:line="360"/>
        <w:jc w:val="both"/>
        <w:rPr/>
      </w:pPr>
      <w:r>
        <w:rPr>
          <w:color w:val="000000"/>
          <w:spacing w:val="5"/>
        </w:rPr>
        <w:t xml:space="preserve">Ядовитые растения и грибы. Как избежать отравления </w:t>
      </w:r>
      <w:r>
        <w:rPr>
          <w:color w:val="000000"/>
          <w:spacing w:val="6"/>
        </w:rPr>
        <w:t>растениями и грибами. Опасные животные: змеи и др. Пра</w:t>
        <w:softHyphen/>
      </w:r>
      <w:r>
        <w:rPr>
          <w:color w:val="000000"/>
          <w:spacing w:val="8"/>
        </w:rPr>
        <w:t>вила безопасности при обращении с кошкой и собакой.</w:t>
      </w:r>
    </w:p>
    <w:p>
      <w:pPr>
        <w:pStyle w:val="Style15"/>
        <w:spacing w:lineRule="auto" w:line="360"/>
        <w:jc w:val="both"/>
        <w:rPr/>
      </w:pPr>
      <w:r>
        <w:rPr>
          <w:color w:val="000000"/>
          <w:spacing w:val="5"/>
        </w:rPr>
        <w:t>Экологическая безопасность. Как защититься от загряз</w:t>
        <w:softHyphen/>
      </w:r>
      <w:r>
        <w:rPr>
          <w:color w:val="000000"/>
          <w:spacing w:val="9"/>
        </w:rPr>
        <w:t xml:space="preserve">ненного воздуха и от загрязненной воды. Бытовой фильтр </w:t>
      </w:r>
      <w:r>
        <w:rPr>
          <w:color w:val="000000"/>
          <w:spacing w:val="4"/>
        </w:rPr>
        <w:t>для очистки воды, его устройство и использование. Как за</w:t>
        <w:softHyphen/>
      </w:r>
      <w:r>
        <w:rPr>
          <w:color w:val="000000"/>
          <w:spacing w:val="5"/>
        </w:rPr>
        <w:t xml:space="preserve">щититься от продуктов питания, содержащих загрязняющие </w:t>
      </w:r>
      <w:r>
        <w:rPr>
          <w:color w:val="000000"/>
        </w:rPr>
        <w:t>вещества.</w:t>
      </w:r>
    </w:p>
    <w:p>
      <w:pPr>
        <w:pStyle w:val="Style15"/>
        <w:spacing w:lineRule="auto" w:line="360"/>
        <w:rPr/>
      </w:pPr>
      <w:r>
        <w:rPr>
          <w:b/>
          <w:bCs/>
          <w:color w:val="000000"/>
          <w:spacing w:val="3"/>
        </w:rPr>
        <w:t xml:space="preserve">Экскурсия: </w:t>
      </w:r>
      <w:r>
        <w:rPr>
          <w:color w:val="000000"/>
          <w:spacing w:val="3"/>
        </w:rPr>
        <w:t>знакомство с дорожными знаками в окрест</w:t>
        <w:softHyphen/>
      </w:r>
      <w:r>
        <w:rPr>
          <w:color w:val="000000"/>
          <w:spacing w:val="6"/>
        </w:rPr>
        <w:t>ностях школы.</w:t>
      </w:r>
    </w:p>
    <w:p>
      <w:pPr>
        <w:pStyle w:val="Style15"/>
        <w:spacing w:lineRule="auto" w:line="360"/>
        <w:rPr>
          <w:color w:val="000000"/>
          <w:spacing w:val="9"/>
        </w:rPr>
      </w:pPr>
      <w:r>
        <w:rPr>
          <w:b/>
          <w:bCs/>
          <w:color w:val="000000"/>
          <w:spacing w:val="3"/>
        </w:rPr>
        <w:t xml:space="preserve">Практическая работа: </w:t>
      </w:r>
      <w:r>
        <w:rPr>
          <w:color w:val="000000"/>
          <w:spacing w:val="3"/>
        </w:rPr>
        <w:t>знакомство с устройством и рабо</w:t>
        <w:softHyphen/>
      </w:r>
      <w:r>
        <w:rPr>
          <w:color w:val="000000"/>
          <w:spacing w:val="9"/>
        </w:rPr>
        <w:t>той бытового фильтра для воды.</w:t>
      </w:r>
    </w:p>
    <w:p>
      <w:pPr>
        <w:pStyle w:val="Style15"/>
        <w:spacing w:lineRule="auto" w:line="360"/>
        <w:jc w:val="center"/>
        <w:rPr>
          <w:color w:val="000000"/>
          <w:spacing w:val="9"/>
        </w:rPr>
      </w:pPr>
      <w:r>
        <w:rPr>
          <w:b/>
          <w:bCs/>
          <w:color w:val="000000"/>
          <w:spacing w:val="7"/>
        </w:rPr>
        <w:t xml:space="preserve">Чему учит экономика </w:t>
      </w:r>
    </w:p>
    <w:p>
      <w:pPr>
        <w:pStyle w:val="Style15"/>
        <w:spacing w:lineRule="auto" w:line="360"/>
        <w:jc w:val="both"/>
        <w:rPr/>
      </w:pPr>
      <w:r>
        <w:rPr>
          <w:color w:val="000000"/>
          <w:spacing w:val="5"/>
        </w:rPr>
        <w:t xml:space="preserve">Потребности  людей.   Какие  потребности  удовлетворяет </w:t>
      </w:r>
      <w:r>
        <w:rPr>
          <w:color w:val="000000"/>
          <w:spacing w:val="9"/>
        </w:rPr>
        <w:t>экономика. Что такое товары и услуги.</w:t>
      </w:r>
      <w:r>
        <w:rPr>
          <w:color w:val="000000"/>
          <w:spacing w:val="4"/>
        </w:rPr>
        <w:t xml:space="preserve"> Природные богатства — основа экономики. Капитал и </w:t>
      </w:r>
      <w:r>
        <w:rPr>
          <w:color w:val="000000"/>
        </w:rPr>
        <w:t>труд, их значение для производства товаров и услуг. Физи</w:t>
        <w:softHyphen/>
        <w:t>ческий и умственный труд. Зависимость успеха труда от об</w:t>
        <w:softHyphen/>
      </w:r>
      <w:r>
        <w:rPr>
          <w:color w:val="000000"/>
          <w:spacing w:val="4"/>
        </w:rPr>
        <w:t>разования и здоровья людей.</w:t>
      </w:r>
    </w:p>
    <w:p>
      <w:pPr>
        <w:pStyle w:val="Style15"/>
        <w:spacing w:lineRule="auto" w:line="360"/>
        <w:jc w:val="both"/>
        <w:rPr/>
      </w:pPr>
      <w:r>
        <w:rPr>
          <w:color w:val="000000"/>
          <w:spacing w:val="1"/>
        </w:rPr>
        <w:t>Полезные ископаемые, их разнообразие, роль в экономи</w:t>
        <w:softHyphen/>
      </w:r>
      <w:r>
        <w:rPr>
          <w:color w:val="000000"/>
        </w:rPr>
        <w:t>ке. Способы добычи полезных ископаемых. Охрана подзем</w:t>
        <w:softHyphen/>
        <w:t>ных богатств.</w:t>
      </w:r>
    </w:p>
    <w:p>
      <w:pPr>
        <w:pStyle w:val="Style15"/>
        <w:spacing w:lineRule="auto" w:line="360"/>
        <w:jc w:val="both"/>
        <w:rPr/>
      </w:pPr>
      <w:r>
        <w:rPr>
          <w:color w:val="000000"/>
        </w:rPr>
        <w:t>Растениеводство и животноводство — отрасли сельского хозяйства. Промышленность и ее основные отрасли: электро</w:t>
        <w:softHyphen/>
        <w:t>энергетика, металлургия, машиностроение, легкая промыш</w:t>
        <w:softHyphen/>
      </w:r>
      <w:r>
        <w:rPr>
          <w:color w:val="000000"/>
          <w:spacing w:val="3"/>
        </w:rPr>
        <w:t>ленность, пищевая промышленность и др.</w:t>
      </w:r>
    </w:p>
    <w:p>
      <w:pPr>
        <w:pStyle w:val="Style15"/>
        <w:spacing w:lineRule="auto" w:line="360"/>
        <w:jc w:val="both"/>
        <w:rPr/>
      </w:pPr>
      <w:r>
        <w:rPr>
          <w:color w:val="000000"/>
          <w:spacing w:val="9"/>
        </w:rPr>
        <w:t xml:space="preserve">Роль денег в экономике. Денежные единицы разных </w:t>
      </w:r>
      <w:r>
        <w:rPr>
          <w:color w:val="000000"/>
          <w:spacing w:val="5"/>
        </w:rPr>
        <w:t>стран (рубль, доллар, евро). Заработная плата.</w:t>
      </w:r>
    </w:p>
    <w:p>
      <w:pPr>
        <w:pStyle w:val="Style15"/>
        <w:spacing w:lineRule="auto" w:line="360"/>
        <w:jc w:val="both"/>
        <w:rPr/>
      </w:pPr>
      <w:r>
        <w:rPr>
          <w:color w:val="000000"/>
          <w:spacing w:val="-2"/>
        </w:rPr>
        <w:t xml:space="preserve">Государственный бюджет. Доходы и расходы бюджета. </w:t>
      </w:r>
      <w:r>
        <w:rPr>
          <w:color w:val="000000"/>
          <w:spacing w:val="4"/>
        </w:rPr>
        <w:t>Налоги. На что государство тратит деньги.</w:t>
      </w:r>
    </w:p>
    <w:p>
      <w:pPr>
        <w:pStyle w:val="Style15"/>
        <w:spacing w:lineRule="auto" w:line="360"/>
        <w:jc w:val="both"/>
        <w:rPr>
          <w:color w:val="000000"/>
          <w:spacing w:val="3"/>
        </w:rPr>
      </w:pPr>
      <w:r>
        <w:rPr>
          <w:color w:val="000000"/>
          <w:spacing w:val="3"/>
        </w:rPr>
        <w:t>Семейный бюджет. Доходы и расходы семьи.</w:t>
      </w:r>
    </w:p>
    <w:p>
      <w:pPr>
        <w:pStyle w:val="Style15"/>
        <w:spacing w:lineRule="auto" w:line="360"/>
        <w:jc w:val="both"/>
        <w:rPr/>
      </w:pPr>
      <w:r>
        <w:rPr>
          <w:color w:val="000000"/>
        </w:rPr>
        <w:t>Экологические последствия хозяйственной деятельности людей. Загрязнение моря нефтью как пример экологической катастрофы. Экологические прогнозы, их сущность и значе</w:t>
        <w:softHyphen/>
      </w:r>
      <w:r>
        <w:rPr>
          <w:color w:val="000000"/>
          <w:spacing w:val="2"/>
        </w:rPr>
        <w:t>ние. Построение безопасной экономики — одна из важней</w:t>
        <w:softHyphen/>
      </w:r>
      <w:r>
        <w:rPr>
          <w:color w:val="000000"/>
          <w:spacing w:val="5"/>
        </w:rPr>
        <w:t xml:space="preserve">ших задач общества в </w:t>
      </w:r>
      <w:r>
        <w:rPr>
          <w:color w:val="000000"/>
          <w:spacing w:val="5"/>
          <w:lang w:val="en-US"/>
        </w:rPr>
        <w:t>XXI</w:t>
      </w:r>
      <w:r>
        <w:rPr>
          <w:color w:val="000000"/>
          <w:spacing w:val="5"/>
        </w:rPr>
        <w:t xml:space="preserve"> веке.</w:t>
      </w:r>
    </w:p>
    <w:p>
      <w:pPr>
        <w:pStyle w:val="Style15"/>
        <w:spacing w:lineRule="auto" w:line="360"/>
        <w:jc w:val="both"/>
        <w:rPr>
          <w:color w:val="000000"/>
          <w:spacing w:val="1"/>
        </w:rPr>
      </w:pPr>
      <w:r>
        <w:rPr>
          <w:b/>
          <w:bCs/>
          <w:color w:val="000000"/>
          <w:spacing w:val="-5"/>
        </w:rPr>
        <w:t xml:space="preserve">Практические работы: </w:t>
      </w:r>
      <w:r>
        <w:rPr>
          <w:color w:val="000000"/>
          <w:spacing w:val="-5"/>
        </w:rPr>
        <w:t>рассматривание и определение об</w:t>
        <w:softHyphen/>
      </w:r>
      <w:r>
        <w:rPr>
          <w:color w:val="000000"/>
          <w:spacing w:val="-3"/>
        </w:rPr>
        <w:t>разцов полезных ископаемых; знакомство с культурными рас</w:t>
        <w:softHyphen/>
        <w:t>тениями, составление устного описания рассмотренных расте</w:t>
        <w:softHyphen/>
      </w:r>
      <w:r>
        <w:rPr>
          <w:color w:val="000000"/>
          <w:spacing w:val="1"/>
        </w:rPr>
        <w:t>ний; знакомство с современными российскими монетами.</w:t>
      </w:r>
    </w:p>
    <w:p>
      <w:pPr>
        <w:pStyle w:val="Style15"/>
        <w:spacing w:lineRule="auto" w:line="360"/>
        <w:jc w:val="center"/>
        <w:rPr>
          <w:color w:val="000000"/>
          <w:spacing w:val="7"/>
        </w:rPr>
      </w:pPr>
      <w:r>
        <w:rPr>
          <w:b/>
          <w:bCs/>
          <w:color w:val="000000"/>
          <w:spacing w:val="7"/>
        </w:rPr>
        <w:t xml:space="preserve">Путешествие по городам и странам </w:t>
      </w:r>
    </w:p>
    <w:p>
      <w:pPr>
        <w:pStyle w:val="Style15"/>
        <w:spacing w:lineRule="auto" w:line="360"/>
        <w:jc w:val="both"/>
        <w:rPr/>
      </w:pPr>
      <w:r>
        <w:rPr>
          <w:color w:val="000000"/>
          <w:spacing w:val="-3"/>
        </w:rPr>
        <w:t xml:space="preserve">Города Золотого кольца России — слава и гордость всей </w:t>
      </w:r>
      <w:r>
        <w:rPr>
          <w:color w:val="000000"/>
          <w:spacing w:val="-2"/>
        </w:rPr>
        <w:t>страны. Их прошлое и настоящее, основные достопримеча</w:t>
        <w:softHyphen/>
      </w:r>
      <w:r>
        <w:rPr>
          <w:color w:val="000000"/>
          <w:spacing w:val="4"/>
        </w:rPr>
        <w:t>тельности, охрана памятников истории и культуры.</w:t>
      </w:r>
    </w:p>
    <w:p>
      <w:pPr>
        <w:pStyle w:val="Style15"/>
        <w:spacing w:lineRule="auto" w:line="36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Страны, граничащие с Россией,— наши ближайшие соседи.</w:t>
      </w:r>
    </w:p>
    <w:p>
      <w:pPr>
        <w:pStyle w:val="Style15"/>
        <w:spacing w:lineRule="auto" w:line="360"/>
        <w:jc w:val="both"/>
        <w:rPr/>
      </w:pPr>
      <w:r>
        <w:rPr>
          <w:color w:val="000000"/>
        </w:rPr>
        <w:t>Страны зарубежной Европы, их многообразие, располо</w:t>
        <w:softHyphen/>
        <w:t xml:space="preserve">жение на карте, столицы, особенности природы, культуры, </w:t>
      </w:r>
      <w:r>
        <w:rPr>
          <w:color w:val="000000"/>
          <w:spacing w:val="1"/>
        </w:rPr>
        <w:t xml:space="preserve">экономики, основные достопримечательности, знаменитые </w:t>
      </w:r>
      <w:r>
        <w:rPr>
          <w:color w:val="000000"/>
          <w:spacing w:val="3"/>
        </w:rPr>
        <w:t>люди разных стран.</w:t>
      </w:r>
    </w:p>
    <w:p>
      <w:pPr>
        <w:pStyle w:val="Style15"/>
        <w:spacing w:lineRule="auto" w:line="360"/>
        <w:jc w:val="both"/>
        <w:rPr/>
      </w:pPr>
      <w:r>
        <w:rPr>
          <w:color w:val="000000"/>
        </w:rPr>
        <w:t>Знаменитые места мира: знакомство с выдающимися па</w:t>
        <w:softHyphen/>
      </w:r>
      <w:r>
        <w:rPr>
          <w:color w:val="000000"/>
          <w:spacing w:val="1"/>
        </w:rPr>
        <w:t xml:space="preserve">мятниками истории и культуры разных стран (например, </w:t>
      </w:r>
      <w:r>
        <w:rPr>
          <w:color w:val="000000"/>
          <w:spacing w:val="6"/>
        </w:rPr>
        <w:t>Тадж-Махал в Индии, пирамиды в Египте и др.).</w:t>
      </w:r>
      <w:r>
        <w:rPr/>
        <w:t xml:space="preserve">  </w:t>
      </w:r>
      <w:r>
        <w:rPr>
          <w:color w:val="000000"/>
        </w:rPr>
        <w:t>Бережное отношение к культурному наследию человече</w:t>
        <w:softHyphen/>
      </w:r>
      <w:r>
        <w:rPr>
          <w:color w:val="000000"/>
          <w:spacing w:val="1"/>
        </w:rPr>
        <w:t>ства — долг всего общества и каждого человека.</w:t>
      </w:r>
    </w:p>
    <w:p>
      <w:pPr>
        <w:pStyle w:val="Style15"/>
        <w:spacing w:lineRule="auto" w:line="360"/>
        <w:jc w:val="both"/>
        <w:rPr/>
      </w:pPr>
      <w:r>
        <w:rPr>
          <w:b/>
          <w:bCs/>
          <w:color w:val="000000"/>
          <w:spacing w:val="-4"/>
        </w:rPr>
        <w:t xml:space="preserve">Практическая работа: </w:t>
      </w:r>
      <w:r>
        <w:rPr>
          <w:color w:val="000000"/>
          <w:spacing w:val="-4"/>
        </w:rPr>
        <w:t xml:space="preserve">поиск и показ на карте изучаемых </w:t>
      </w:r>
      <w:r>
        <w:rPr>
          <w:color w:val="000000"/>
        </w:rPr>
        <w:t>географических объектов.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 xml:space="preserve">Повторение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 по окружающему миру     2 часа в неделю, всего 70  час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693"/>
        <w:gridCol w:w="2410"/>
        <w:gridCol w:w="2410"/>
        <w:gridCol w:w="2268"/>
        <w:gridCol w:w="1701"/>
        <w:gridCol w:w="1134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результаты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предметные результ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 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у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икативн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 УУ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ак устроен мир (6 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а. Разнообразие прир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объектов природы, ценность природы для люд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паре, предлагать задания к рисунка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учебную задачу и стремиться её выполня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иться с учебником, извлекать из него информац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вать ценность природы для люд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-  часть природ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е человека от других живых существ. Внутренний мир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ать и описывать проявления внутреннего мира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выводы, оценивать свои дости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 сходство и отличие человека от живых существ, моделировать развитие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на положительные поступки и отношения с людь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Богатства, отданные людям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выполнению проек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материалами учебника, обсуждение способов и сроков работ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ять обязанности по проекту в групп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цель проекта, оценивать результаты рабо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ирать материал из разных источ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бережное отношение к природным богатств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. Человек – часть общест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как член общест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 – часть общества, страна, символы государства. Мы – граждане Росс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вать о своей семье, народе, государстве, работать в групп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само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материал о различных странах и народ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место человека в ми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эколог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да в опасност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 – наука о связях между живыми существами и окружающей средой, её роль в жизни человека и обще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вать о взаимосвязях в природе, приводить приме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учебную задачу и стремиться её выполня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схемы в учебнике, прослеживать  экологические связ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экологическое мировоззр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ающий урок по теме «Как устроен мир 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и – влияние человека на природу, животные, исчезнувшие по вине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паре, высказываться о том, как люди могут сохранить природ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е со взрослыми готовить сообщения о заповедник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учебную задачу и стремиться её выполня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вечать на итоговые вопросы и оценивать свои дости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 причинно- следственные связи между поведением людей и окружающей сред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ответственность за все живое  в приро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Эта удивительная природа (18 часов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а, вещества, частиц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ые и искусственные тела, твердые, жидкие, газообразны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 различных тел, высказывать предположения, доказывать своё мн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ть по учебнику правильность своих наблюдений, оценивать свои дости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под руководством учителя опыт с растворением вещества, моделировать процесс раствор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становку на положительное поведение в общест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образие веще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химии, знакомство с веществами – соль, крахмал, сахар, кислот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паре, рассказывать об изучаемых веществах по план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учебную задачу и стараться её выполнить, работать со взрослыми, отвечать на итоговые вопрос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ить опыты, использовать лабораторное оборудование, фиксировать результаты в таблиц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технику безопасности, беречь своё здоровь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х и его охра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х – как смесь газов, свойства воздуха, источники загрязнения, правила очист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свойства воздуха, работать со взрослыми, Брать интервью о мерах по охране чистоты воздуха в город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выводы, отвечать на итоговые вопросы и оценивать свои дости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ь путем опыта свойства воздуха, Извлекать информацию из учеб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на бережное отношение к природе, формировать позицию эколо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. Свойства в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– как вещество, Значение воды для жизни на Земле, свойства вод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паре, объяснять свойства воды, называть цель опыта, рассказывать об использовании воды в быт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свой ответ с ответами одноклассников, осуществлять самопроверку, оценивать отве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информацию из учебника, обобщать её, проводить мини- исследование в семье, как используют в быт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ть бережное и экономное отношение к природным богатствам  стра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ращение и круговорот в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состояния воды, круговорот воды в природ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паре, формулировать выводы, объяснять особенности образования льда, рассказывать по схеме о круговороте вод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 рисунок- схему, осуществлять взаимо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ть круговорот воды в природе, формулировать выводы из изученного материа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ть бережное и экономное отношение к природным богатствам  стра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ите воду!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воды человеком, источники загрязнения воды, меры по охране чистоты воды, экономное использова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ть предположения о том, чем загрязняют вод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сказывать о загрязнении по модели, брать интервью у взрослых о мерах по охране вод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ть на итоговые вопросы, оценивать свои достижения на уро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лекать информацию из учебника, сопоставлять полученные сведения со своими суждени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на бережное отношение к природе, формировать позицию эколо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почва? Практическая работа №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 разрушения горных пород в природе, его причины и последств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ть предположения о причинах разрушения, давать характеристику этому процессу, работать со взрослыми, готовить рассказ на основе наблюд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свой ответ с ответами одноклассников, осуществлять самопроверку, оценивать отве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ть схему разрушения камней, наблюдать и фотографировать, делать выв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ть бережное и экономное отношение к природным богатствам  стра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о такое почва?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ва как верхний природный слой Земли, состав почвы, значение почвы для всего живого. Охрана почв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ть и обосновывать гипотезы о плодородии почвы, давать характеристику процессу образования и разрушения почв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ть 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ь состав почвы в ходе учебного эксперимента, анализировать схему связей почвы и раст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на соблюдение моральных норм в учебной деятельности и формировать бережное отношение к природным ценностя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образие раст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растений: водоросли, мхи, папоротники, хвойные, цветковы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таника – наука о растения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группе, доказывать, используя учебник разнообразность растений. Готовить сообщение о любом растен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ть 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олученную информацию для определения растений, классифицировать их с помощью атласа – определите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мать значение растений для здоровья и жизни человека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це, растения и мы с ва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хание и питание растений. Связи между растениями и окружающей средой. Роль растений в жизни животных и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вать о процессах по схеме, формулировать выводы доказывать, что без растений невозможна жизн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свой ответ с ответами одноклассников, осуществлять самопроверку, оценивать отве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с помощью схемы сходство и различия процессов питания и дыхания, моделировать эти процессы, выявлять  роль частей раст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на бережное отношение к природе, формировать позицию эколо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ножение и развитие растений. Практическая работа №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ление, роль насекомых, приспособленность к распространению плодов и семя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тие растений из семен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условия, необходимые для развития растения. Рассказывать по схеме о развитии семя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учебную задачу и стремиться её выполнять. Отвечать на итоговые вопросы и оценивать дости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ать в природе, как распространяются семен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терми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им словарик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ть границы собственного знания и незнания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раст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ы отрицательного воздействия человека на мир растений. Меры охраны растений, правила поведения в природ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уждать материалы книг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Великан на поляне», рассказывать о редких растениях, занесенных в Красную книг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свой ответ с ответами одноклассников, осуществлять самопроверку, оценивать отве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ть памятку «Берегите растения»,находить материал о редких растений из различных источников информ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и человека, вырабатывать бережное отношение  ко всему живом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образие животны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животных, виды животных, зоология- -наука о животны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ать рассказ « история с пиявкой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вать о животных по самостоятельно подготовленному  сообщени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учебную задачу и стремиться её выполнять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цировать животных, приводить примеры животных разных групп. Работать с электронным приложением к учебни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на выполнение моральных норм, воспитывать бережное отношение к животны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то что ест? Проект «Разнообразие природы родного края»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животных по способу питания, цепи пит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пособление их к жизн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выполнению проек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 животных по типу питания, обсуждать материалы книги о божьих коровках, распределять обязанности в работе над проект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учебную задачу и стремиться её выполнять, отвечать на итоговые вопросы и оценивать достижения. Определять цель и этапы рабо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схемы пита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терминологическим словари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значение растений для здоровья и жизни человека, вырабатывать бережное отношение  ко всему живом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ножение и развитие животны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ножение и развитие животных разных груп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вать, как заботятся разные животные о своем потомств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ть характеристику разным группам по способам размнож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учебную задачу и стремиться её выполнять. Отвечать на итоговые вопросы и оценивать дости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ть стадии размножения различных животных, работать со словарём термин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дополнительную информацию из различных источ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на выполнение моральных норм, воспитывать бережное отношение к животны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животны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ы отрицательного воздействия человека на мир животных, исчезающие и редкие животные, правила поведения в природ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вать о факторах отрицательного воздействия  человека на животных, обсуждать меры по охране животных, готовить сообщения о животных, занесенных в Красную книг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свой ответ с ответами одноклассников, осуществлять самопроверку, оценивать отве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мощью атласа-определителя и электронного приложения  определять животных, занесенных в Красную книгу, создать  книжку- малышку « Береги животных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внутренней позиции на выполнение моральных норм, бережное отношение ко всему живом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арстве гриб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ликий круговорот жизн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образие грибов, строение грибов, взаимосвязи грибов с деревьями, съедобные и ядовитые грибы, правила сбора гриб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ть характеристику строению грибов, обсуждать  материал рассказа «Кому нужен мухомор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учебную задачу и стремиться её выполнять. Отвечать на итоговые вопросы и оценивать дости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ть различие грибов- двойников, находить дополнительный материал о гриб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значение растений для здоровья и жизни человека, вырабатывать бережное отношение  ко всему живом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 по теме «Эта удивительная природ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очная рабо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оворот веществ, основные звенья круговорота, роль почв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организмы – производители, потребители, разрушите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ать опасность исчезновения одного из звенье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свой ответ с ответами одноклассников, осуществлять самопроверку, оценивать отве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ть круговорот веществ в природе, делать выводы, сравнивать их с учебник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редставление о взаимосвязь в природе и воспитывать  бережное отношение и правильное поведение в приро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ы и наше здоровье (10 часов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м челове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мия, физиология, гигиена как науки. Понятия об органах тела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ировать знания по анатомии со 2 класса, обсуждать взаимосвязь наук, работать в паре, измерять рост и массу те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учебную задачу, стремиться ее выполнять, отвечать на итоговые вопросы, оценивать свои дости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схемы расположения органов человека, выполнять практическую работ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ривычку соблюдать правила гигиены, установку на заботу о своем здоровь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чувст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чувств: глаза, уши, нос, язык, кожа и их роль в восприятии мира.  Гигиена органов чувст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паре, изучать материалы темы и готовить рассказы по план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учебную задачу и стремиться её выполнять. Отвечать на итоговые вопросы и оценивать дости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терминологическим словарем, формулировать выводы по теме, находить дополнительный материал  о правилах гигие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ривычку соблюдать правила гигиены, установку на заботу о своем здоровь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ёжная защита организ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а как орган защиты от повреждений и внешних воздействий. Гигиена кожных покровов. Первая помощь при поврежден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 изучит свойства кожи. Работать в паре, рассказывать о средствах гигиены и мерах первой помощ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ть 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ть с терминологическим словарем, формулировать выводы по тем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ть привычку соблюдать правила гигиены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а тела и движе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о – двигательная система, ее роль в организме человека, осанка, важность выработки и сохранения правильной осан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роль скелета и мышц в жизнедеятельности организма, раскрывать роль правильной осанки для здоровья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свой ответ с ответами одноклассников, осуществлять самопроверку, оценивать ответы. Следить за своей осанкой на уроке и вне ег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упражнения для формирования правильной осан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терминологическим словар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ентироваться на выполнение моральных норм. Формировать привычку соблюдать правила гигиены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е питание. Проект «Школа кулинаров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тельные вещества, необходимые организму, пищеварительная система, подготовка к проект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ать правила рационального питания, составлять меню здорового пит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иться  к выполнению проек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ть 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ть строение пищеварительной системы, практически определять наличие питательных веществ  в продукт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миться к соблюдению правильного пит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ыхание и кровообращение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хательная и кровеносная системы, их строение и работа, взаимосвязь, как измерить пуль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строение кровеносной системы, работать в паре, учиться измерять пульс, работать со взрослыми, узнавать о взаимосвязи органов в организ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учебную задачу урока и стремиться её выполнять,  формулировать выводы по теме урока ,отвечать не итоговые вопросы, оценивать свои ответы и ответы одноклассни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ть строение дыхательной системы, моделировать строение кровеносной системы, измерять пульс у членов своей семь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на выполнение моральных норм. Формировать привычку соблюдать правила гигиены, установку на заботу о своем здоровь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й предупреждать болезн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ливание как фактор предупреждения болезней, способы закаливания, правила поведения при заболеван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факторы закаливания, формулировать правила, составлять памятк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ть 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инструкцию по предупреждению инфекционных болезней, находить дополнительный материал о профилактике заболев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ривычку соблюдать правила гигиены, установку на заботу о своем здоровь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ый образ жизн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здоровом образе жизни, правила здорового образа жизни для школьник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ать и формулировать правила здорового образа жизни. Работать в паре, составлять памятк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учебную задачу уро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выводы по теме урока, отвечать не итоговые вопросы, оценивать свои ответы и ответы однокласс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факторы, укрепляющие здоровье и факторы отрицательного воздействия на здоровь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 Формировать привычку соблюдать правила гигиены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 по теме «Мы и наше здоровь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ление результатов проектной деятельност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адекватной оценки своих достиж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ать с подготовленными сообщениями,  иллюстрировать их наглядными материал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адекватной оценки своих достиж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ся извлекать информацию из различных источников, сотрудничать со взрослы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границы собственного знания и незн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 по теме « Мы и наше здоровь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 и умений, формирование адекватной оценки своих достиж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тесты с выбором отве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правильность и неправильность ответов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амостоятельно, изучать  информацию учебн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ша  безопасность (7 часов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нь, вода и газ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целями и задачами раздела. Действия при пожаре, аварии водопровода, утечке газ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свои действия при пожаре, утечке газа, прорыве водопровода. Разыгрывать свои действия в ходе ролевых иг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учебную задачу уро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выводы по теме урока, отвечать не итоговые вопросы, оценивать свои ответы и ответы однокласс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елефоны экстренных служб, анализировать схему эвакуации, моделировать свои дейст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способность к действиям в экстремальных ситуациях с целью сохранения своего здоровь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бы путь был  счастливы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ведения по дороге в школу, при переходе улицы, на велосипеде, в автомобиле, в транспорт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группах, готовить сообщения обсуждать различные ситуации, ролевыми играми демонстрировать свои знания прави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ть 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ть материалы учебника, выполнять тесты по теме, моделировать свои действия в различных ситуац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миться соблюдать правила безопасности с целью сохранения своего здоровь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жные знак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е знаки, предупреждающие, запрещающие, знаки сервис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уждать, как помогают  знаки пешеходам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ть на итоговые вопросы и оценивать дости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тесты с выбором ответа, моделировать в виде схемы путь от школы дом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правила безопасности  для сохранения здоровь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асные мест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выполнению проекта, знакомство с материалами учебника,  обсуждение способов и сроков работы над проект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ать интервью у ветеранов  войн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овать свой проек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учебную задачу. Формирование адекватной оценки своих достиж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в Интернете  информацию о вооруженных силах страны, оформлять собранные материалы в виде стен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ть чувство гордости за свою Родину и ее защит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да и наша безопасность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ведения в потенциально опасных местах: на балконе, в лифте, на стройплощадке и т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ать опасные места в доме и вне его, работать со взрослыми, опрашивать  о мерах предосторож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учебную задачу уро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выводы по теме урока, отвечать не итоговые вопрос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схему своего двора и окрестностей опасных ме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ть внимательное поведение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логическая безопасность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сности природного характера: грозы, ядовитые растения, грибы, змеи, соба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ать рассказ « Опасные двойники», рассказывать о правилах поведения в общении с домашними животны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учебную задачу уро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выводы по теме урока, отвечать не итоговые вопросы, оценивать свои ответы и ответы одноклассни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ся отличать гадюку от ужа, ядовитые и съедобные грибы, находить информацию о ядовитых растен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правила поведения в природе, использовать полученные знания для сохранения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ающий урок  по теме «Наша безопасность»  Проверочная работа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загрязнения, правила экологической безопас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 цепей загрязнения, обсуждать проблему экологической безопасности и меры  по  охране природ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ть на итоговые вопросы и оценивать дости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: знакомство с устройством бытового фильт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правила безопасности  для сохранения здоровь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ему учит экономика? (12 часов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чего нужна экономика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и людей. Главная задача экономики. Товары и услуг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 товаров и услуг, рассказывать о роли труда в создании товаров, прослеживать , какие товары и услуги нужны семь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задачи раздела и урока, стремиться выполнять их, отвечать на итоговые вопросы, оценивать свои дости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крывать понят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экономика», «потребности», «товары»,работать со взрослыми, добывать информацию  об услугах в родном город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внутреннюю позицию, адекватно  оценивать свои знания,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богатства и труд людей – основа экономи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природных богатств, роль труда людей в экономике, роль образования в экономик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вать об использовании природных богатств, работать со взрослыми, выяснять роль профессий родителей в экономике горо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ть на итоговые вопросы и оценивать дост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еживать взаимосвязь труда людей разных профессий, раскрывать роль природных богатств для эконом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ть чувство гордости за свою Родин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чтительное отношение и уважение к труду людей всех професс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зные ископаемы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полезных ископаемых, наиболее важные для экономики,  способы добычи и охра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ить сообщение  о каком – либо полезном ископаем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учебную задачу уро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выводы по теме урока, отвечать не итоговые вопросы. Формировать адекватную самооцен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полезные ископаемые с помощью атласа, рассказывать об особенностях добычи, по материалам учебника ,в музее выяснить, какие полезные ископаемые добывают у н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ть бережное отношение к природным богатствам, уважение к людям рабочих професс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ниеводств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ниеводство, как отрасль сельского хозяйства и составляющая экономики. Использование культурных растений для производства продуктов, труд люд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ать в паре, зачем люди занимаются растениеводств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вать о роли выращивания культурных раст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ть 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ить связь растениеводства и промышлен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ь, какие продукты используются в семь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ть бережное отношение к природным богатствам, уважение к людям рабочих професс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оводств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оводство – отрасль сельского хозяйства, домашние животные, роль животноводства в экономик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о взрослыми, брать интервью у работников животновод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знать, какие продукты животноводства употребляет семь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ировать знания, полученные во  2 классе, принимать учебную задачу урока и стремиться ее выполня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цировать домашних и сельскохозяйственных животных, работать с терминологическим словарем. Выявлять связь животноводства и растениевод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ть бережное отношение к природным богатствам, уважение к людям рабочих професс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я бывает промышленность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ость как отрасль экономики. Знакомство   с основными отраслями экономики стран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вать о труде работников разных отраслей промышленности, в каких отраслях работают члены семьи, выяснить, рассказать в класс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учебную задачу уро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выводы по теме урока, отвечать не итоговые вопросы. Формировать адекватную самооцен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ить продукцию с отраслью, выявлять взаимосвязь отрасле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ти в музее данные об истории предприятий гор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внутреннюю позицию, адекватно  оценивать свои знания, формировать способность к решению моральных нор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Экономика родного края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а, знакомство с материалами учебника, распределение заданий, обсуждение способов и сроков работ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овать проект, выступать перед  одноклассни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лективно создавать книг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 Экономика  родного края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результаты проекта и свою роль в его созда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ирать информацию об экономике родного края, оформлять материалы в виде выставки, презент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становку на выполнение моральных нор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деньги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товарами, бартер, роль денег, виды денежных зна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плата и сбереж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е, сравнение монет разных стран, практическая работа по различению денежных единиц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задачи раздела и урока, стремиться выполнять их, отвечать на итоговые вопросы, оценивать свои дости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вать роль денег в экономи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виды обмена товар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ходить информацию  об истории денег в других источник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границы собственного знания и незн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бюдже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государственном бюджете, источники доходов, основные статьи расход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, люди каких профессий получают зарплату из гос. бюджета, моделировать доходы и расходы государ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учебную задачу уро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выводы по теме урока, отвечать не итоговые вопрос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взаимосвязь между доходами и расходами, формулировать выводы по теме урока,  работать с терминологическим словар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границы собственного знания и незнания, принимать мнение других членов коллекти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ый бюдже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семейном бюджете, доходах и расходах семь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вать о семейном бюджете, его доходах и расходах, обсуждать , какие расходы первостепенны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учебную задачу уро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улировать выводы по теме урока, отвечать не итоговые вопросы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сходство и различие гос.бюджета и семейного, моделировать  семейный бюдж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ывать положительные моральные качества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и эколог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ое и отрицательное воздействие  экономики на окружающую среду, взаимосвязь экономики и эколог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ать, почему при осуществлении экономических проектов осуществляется экологическая экспертиз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ировать знания, полученные во  2 классе, принимать учебную задачу урока и стремиться ее выполня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вать взаимосвязь экономики и  эколог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ть экологические прогнозы.  Выяснить у взрослых об экологических мерах в регио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границы собственного знания и незнания, принимать мнение других членов коллекти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ающий урок  по теме «Чему учит экономика»  Проверочная работа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 и умений, формирование адекватной оценки своих достиж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тесты с выбором отве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правильность и неправильность ответов. Адекватно оценивать свои знания в соответствии с набранными балл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готовиться к тестам, изучая информацию учебника и дополнительную литератур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границы собственного знания и незн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b/>
                <w:i/>
                <w:sz w:val="20"/>
                <w:szCs w:val="20"/>
              </w:rPr>
              <w:t>Путешествие по городам и странам (15 часов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е кольцо Ро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е кольцо России-– слава и гордость страны. Достопримечательности городов золотого кольц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вать о достопримечательностях городов  Золотого кольца,  составлять вопросы к викторине, прослеживать маршрут путешествия по карт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учебную задачу урока, формулировать выводы, оценивать свои достижения на уро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помощью Интернета готовить сообщения о любом городе, находить фотографии этих городов, выполнять задания из электронного прило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ть чувство гордости за свою страну, сопричастности к её историческому прошлом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ода Золотого кольца. Достопримечательности город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е кольцо России-– слава и гордость страны. Достопримечательности городов золотого кольц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вать о достопримечательностях городов  Золотого кольца,  составлять вопросы к викторине, прослеживать маршрут путешествия по карт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учебную задачу урока, формулировать выводы, оценивать свои достижения на уро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помощью Интернета готовить сообщения о любом городе, находить фотографии этих городов, выполнять задания из электронного прило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ть чувство гордости за свою страну, сопричастности к её историческому прошлом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и ближайшие сосед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а, граничащие с Россией и их столиц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ать, почему с соседними государствами нужно иметь добрососедские отнош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вать и показывать на карте границы Росс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учебную задачу уро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выводы по теме урока, отвечать не итоговые вопросы. Формировать адекватную самооцен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мощью дополнительной литературы готовить сообщения о странах, работать с терминологическим словар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мнение других членов коллекти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чувство гордости за свою стран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евере Европ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ы севера Европы, их столицы, государственные устройства, символы, достопримечатель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группе, готовит сообщения о государстве, на основе материалов учеб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о взрослыми, выяснять, какие материалы и из каких стран в магазинах горо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учебную задачу урока, формулировать выводы, оценивать свои достижения на уро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ит государства и флаги, составлять вопросы викторины по странам Европы, находить материал о достопримечательностях стр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внутреннюю позицию школьника, гражданина своей страны, позицию человека, жителя общего дома – Зем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Бенилюкс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ы Бенилюкса, символы, достоприм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тельности, знаменитые люд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группе, изучать страны Бенилюкса.  Описывать достоприм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тельности, готовить сообщения о стране. Выступать от групп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учебную задачу уро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выводы по теме урока, отвечать не итоговые вопросы. Принимать мнение других членов групп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задания электронного приложения, находить в Интернете о странах, работать со взрослыми, выяснять о товарах стран Бенилюк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границы собственного знания и незнания, принимать мнение других членов коллекти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нтре Европ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ы центра Европы, их столицы, флаги, достопримеча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менитые люд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группе, изучать страны центра Европы.  Описывать достоприм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тельности, готовить сообщения о стране. Выступать от групп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учебную задачу уро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выводы по теме урока, отвечать не итоговые вопросы. Формировать адекватную самооцен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задания электронного приложения, находить в Интернете о странах, работать со взрослыми, выяснять о товарах стран центра Европ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ориентацию на выполнение моральных норм, способность к решению моральных пробл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ранции и Великобрита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ранция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ия, её расположение на карте, столица, государственное устройство, символы, знаменитые люд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группе, изучать достоприм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тельности  Франции, готовить сообщения о стране. Выступать от групп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ять материал на несколько сообщений между членами групп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учебную задачу урока, формулировать выводы, оценивать свои достижения на уроке. Адекватно оценивать своих товарищ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задания электронного приложения, находить в Интернете о странах, работать со взрослыми, выяснять о товарах из Фран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границы собственного знания и незнания, принимать мнение других членов коллекти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ранции и Великобрита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ликобритания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обритания, её расположение на карте, столица, государственное устройство, символы, знаменитые люд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группе, изучать достоприм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тельности  Великобритании,  находить на карте, готовить сообщения о стране. Выступать от групп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ять материал на несколько сообщений между членами групп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учебную задачу уро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выводы по теме урока, отвечать не итоговые вопрос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вопросы к викторине, найти интересные факты о стране .Выполнять задания электронного приложения, находить в Интернете о странах, работать со взрослыми, выяснять о товарах из Великобритании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границы собственного знания и незнания, принимать мнение других членов коллекти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юге Европ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ция и Италия, их географическое положение, устройство, символы, факты истории, памятники архитектуры и искусства, горо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 группе, готовить сообщения о городах и памятниках архитектуры, описывать достопримеча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выводы из изученного материала, оценивать свои достижения и товарищей по групп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вопросы к викторине, найти интересные факты о стране .Выполнять задания электронного приложения, находить в Интернете о странах, работать со взрослыми, выяснять о памятниках стр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ориентацию на выполнение моральных норм, способность к решению моральных пробл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наменитым местам ми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памятники архитектуры и искусства, являющиеся символами стра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ать цели международного туризма, работать с картой, показывать и рассказывать о достоприм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тельностя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учебную задачу уро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выводы по теме урока, отвечать не итоговые вопрос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в дополнительной литературе о знаменитых памятниках стра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по фотографиям  памятн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границы собственного знания и незнания, принимать мнение других членов коллект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знаний по теме  «Путешествие по городам и странам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 и ум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тесты с выбором отве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адекватной оценки своих достиж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 выполнять предложенные задания.  Применяя полученные зн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границы собственного знания и незн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очная рабо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знаний и умений по теме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ать с подготовленными сообщениями, иллюстрировать их наглядными материал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адекватной оценки своих достижений и достижений однокласс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готовить выступление по проекту, находить дополнительный интересный материал из различных источ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границы собственного знания и незнания, принимать мнение других членов коллект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изученного материал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ление результатов проектной деятельност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адекватной оценки своих достиж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тупать с подготовленными сообщениями,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адекватной оценки своих достиж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ся извлекать информацию из различных источников, сотрудничать со взрослы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границы собственного знания и незн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4:30:00Z</dcterms:created>
  <dc:creator>Admin</dc:creator>
  <dc:description/>
  <cp:keywords/>
  <dc:language>en-US</dc:language>
  <cp:lastModifiedBy>Мама</cp:lastModifiedBy>
  <cp:lastPrinted>2019-09-14T14:04:00Z</cp:lastPrinted>
  <dcterms:modified xsi:type="dcterms:W3CDTF">2019-10-30T16:50:00Z</dcterms:modified>
  <cp:revision>40</cp:revision>
  <dc:subject/>
  <dc:title>Окружающий  мир 3 класс</dc:title>
</cp:coreProperties>
</file>