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гласовано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Управляющего Совета                              Директор школы         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П.Д.Хотлубей                                                _______В.А.Касьянова          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об Управляющем Совете МОБУ «Акжарская ООШ»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Общее положение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Управляющий Совет Учреждения-это высший орган самоуправления школы, который осуществляет общее руководство школой и носит государственно-общественный характер. Управляющий Совет учреждения объединяет всех участников образовательного процесса, бывших выпускников школы, представителей местных органов власти, местных работодателей, общественность. Это орган стратегического управления, при том что оперативное управление остаётся в руках директора школы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1.2.Это коллегиальный орган, состоящий из избранных, кооптированных и назначенных (делегированных)членов, и имеющий управленческие(властные)полномочия по решению тех или иных важных вопросов функционирования и развития школы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Управляющий Совет Учреждения создаётся для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легализации разных способов получения внебюджетных средств, привлечения средств спонсоров и родительских добровольных пожертвований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более активного привлечения общественности и родителей на выполнение текущей работы(благоустройство, мелкий ремонт, организация различных мероприятий и др.)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защиты всякого рода педагогических инноваций(получения обратной связи от родителей и старшеклассников по вопросам организации учебного процесса в школе)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1.4.Управляющий Совет Учреждения призвании обеспечить совершенствование и стабилизацию образовательного процесса в пределах ,установленных законодательством Российской Федерации и в соответствии с Уставом школы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оль Управляющего Совета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 СТРАТЕГИЧЕСКАЯ-разработка стратегии развития школы, определение целей и политики, наблюдение за тем, насколько выбранная стратегия обеспечивает прогресс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РЕСУРСНАЯ-создание и использование механизма привлечения дополнительных ресурсов родителей и других представителей  и участие в финансово-хозяйственной деятельности школ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3.КООРДИНИРУЮЩАЯ-обеспечение прозрачности в организации учебного процесса и финансовых вопрос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4.ИНФОРМАЦИОННАЯ-обеспечение доступности в получении информации всем участникам образовательного процесса с целью содействия развития качества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 </w:t>
      </w:r>
      <w:r>
        <w:rPr>
          <w:b/>
          <w:color w:val="000000"/>
          <w:sz w:val="28"/>
          <w:szCs w:val="28"/>
        </w:rPr>
        <w:t xml:space="preserve">Управляющий </w:t>
      </w:r>
      <w:r>
        <w:rPr>
          <w:b/>
          <w:bCs/>
          <w:color w:val="000000"/>
          <w:sz w:val="28"/>
          <w:szCs w:val="28"/>
        </w:rPr>
        <w:t>Совет  Учреждения содейству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и и совершенствованию образовательного про</w:t>
        <w:softHyphen/>
        <w:t>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и и улучшению условий труда педагогических и других работников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ю материально-технической базы Учре</w:t>
        <w:softHyphen/>
        <w:t>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ю направлений профориентацион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ю кадровых вопрос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общественного контроля за расходованием внебюджетных средств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и школе в организации достойного уклада жиз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ю в школу внебюджет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безопасных условий учёбы и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качественного питания школь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комфортной среды участникам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остав и организационная структура Управляющего Совета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1.Члены Управляющего Совета Учреждения выбираются на общешкольной конференции делегатов от работников школы, старших школьников, родителей учащихся  1-9 классов. Делегаты от каждой группы участников образовательного процесса выбираются на общих собраниях сотрудников школы, учащихся 7-9  классов, родителей учащихся 1-9 классов. Представители общественности приглашаются в Управляющий Совет Учреждения по договорённости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Директор школы входит в Управляющий Совет Учреждения по долж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Педагогические работники, дети которых учатся в школе, не могут быть избраны в Управляющий Совет в качестве представителей от родителей учащихся 1-9 кла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На своём заседании члены Управляющего Совета Учреждения выбирают председателя Управляющего Совета Учреждения и его секретаря. Срок полномочий председателя Управляющего Совета Учреждения в слу</w:t>
        <w:softHyphen/>
        <w:t xml:space="preserve">чае его переизбрания не может превышать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х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Срок полномочий Управляющего Совета Учреждения – </w:t>
      </w:r>
      <w:r>
        <w:rPr>
          <w:b/>
          <w:bCs/>
          <w:color w:val="000000"/>
          <w:sz w:val="28"/>
          <w:szCs w:val="28"/>
        </w:rPr>
        <w:t>один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Управляющий Совет Учреждения подотчётен в свое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В случае досрочного выбытия члена Управляющего  Совета Учреждения председа</w:t>
        <w:softHyphen/>
        <w:t>тель  Управляющего Совета Учреждения  созывает внеочередное собрание той части коллектива, представителем которой был выбывший член Совета, и проводит довы</w:t>
        <w:softHyphen/>
        <w:t>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Члены Управляющего Совета Учреждения работают на безвозмездной основ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рганизация работы Управляющего Совета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Управляющий Совет основывает свою деятельность на принципах гласности,  уважения и учёта интересов всех членов школьного коллекти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Заседания  Управляющего Совета Учреждения созываются его председате</w:t>
        <w:softHyphen/>
        <w:t xml:space="preserve">лем в соответствии с планом работы, но </w:t>
      </w:r>
      <w:r>
        <w:rPr>
          <w:b/>
          <w:bCs/>
          <w:color w:val="000000"/>
          <w:sz w:val="28"/>
          <w:szCs w:val="28"/>
        </w:rPr>
        <w:t>не реже одного раза</w:t>
      </w:r>
      <w:r>
        <w:rPr>
          <w:color w:val="000000"/>
          <w:sz w:val="28"/>
          <w:szCs w:val="28"/>
        </w:rPr>
        <w:t xml:space="preserve"> в полугод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Управляющего  Совета Учреждения могут созываться также по требова</w:t>
        <w:softHyphen/>
        <w:t>нию не менее половины членов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.Решения принимаются открытым голосованием простым большин</w:t>
        <w:softHyphen/>
        <w:t>ством голосов. Решения считаются правомочными, если на заседании Управляющего  Совета Учреждения присутствовало не менее двух третей состава, и счи</w:t>
        <w:softHyphen/>
        <w:t>таются принятыми, если за решение проголосовало более половины при</w:t>
        <w:softHyphen/>
        <w:t>сутствовавш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шения Управляющего  Совета Учреждения, принятые в пределах его полномо</w:t>
        <w:softHyphen/>
        <w:t xml:space="preserve">чий, являются </w:t>
      </w:r>
      <w:r>
        <w:rPr>
          <w:b/>
          <w:bCs/>
          <w:color w:val="000000"/>
          <w:sz w:val="28"/>
          <w:szCs w:val="28"/>
        </w:rPr>
        <w:t>обязательными</w:t>
      </w:r>
      <w:r>
        <w:rPr>
          <w:color w:val="000000"/>
          <w:sz w:val="28"/>
          <w:szCs w:val="28"/>
        </w:rPr>
        <w:t xml:space="preserve"> для все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4. Заседания Управляющего  Совета Учреждения являются открытыми; на них могут присутствовать представители всех групп участников образова</w:t>
        <w:softHyphen/>
        <w:t>тельного процесса, т.е. ученики, родители, учителя, представители Учре</w:t>
        <w:softHyphen/>
        <w:t>дителя и органов самоуправления,обществ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5.В случае необходимости решения Управляющего Совета Учреждения принимаются тайным голосов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Принятые решения доводятся до сведения всего школьного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рава и обязанности Управляющего Совета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Управляющий Совет Учреждения</w:t>
      </w:r>
      <w:r>
        <w:rPr>
          <w:color w:val="000000"/>
          <w:sz w:val="28"/>
          <w:szCs w:val="28"/>
        </w:rPr>
        <w:t xml:space="preserve"> имеет право утверждать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Программу развития Учреждения;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ые акты Учре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■  </w:t>
      </w:r>
      <w:r>
        <w:rPr>
          <w:color w:val="000000"/>
          <w:sz w:val="28"/>
          <w:szCs w:val="28"/>
        </w:rPr>
        <w:t>Правила дл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■  </w:t>
      </w:r>
      <w:r>
        <w:rPr>
          <w:color w:val="000000"/>
          <w:sz w:val="28"/>
          <w:szCs w:val="28"/>
        </w:rPr>
        <w:t>Структуру Учреждения по представлению директ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■  </w:t>
      </w:r>
      <w:r>
        <w:rPr>
          <w:color w:val="000000"/>
          <w:sz w:val="28"/>
          <w:szCs w:val="28"/>
        </w:rPr>
        <w:t>Бюджет Учреждения (смету доходов и расход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правляющий Совет Учреждения также вносит предложения об изменении и до</w:t>
        <w:softHyphen/>
        <w:t>полнении Устава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 Управляющий Совет Учреждения принимает решение по вопросу охраны Учреждения и другим вопросам жизни Учреждения, которые не оговорены и не регламентированы Уставом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 </w:t>
      </w:r>
      <w:r>
        <w:rPr>
          <w:b/>
          <w:color w:val="000000"/>
          <w:sz w:val="28"/>
          <w:szCs w:val="28"/>
        </w:rPr>
        <w:t xml:space="preserve">Управляющий </w:t>
      </w:r>
      <w:r>
        <w:rPr>
          <w:b/>
          <w:bCs/>
          <w:color w:val="000000"/>
          <w:sz w:val="28"/>
          <w:szCs w:val="28"/>
        </w:rPr>
        <w:t>Совет учреждения имеет право</w:t>
      </w:r>
      <w:r>
        <w:rPr>
          <w:color w:val="000000"/>
          <w:sz w:val="28"/>
          <w:szCs w:val="28"/>
        </w:rPr>
        <w:t xml:space="preserve"> вносить предложения, направленные на улучшение работы Учреждения, в любые органы само</w:t>
        <w:softHyphen/>
        <w:t>управления, администрацию Учреждения и Учредителю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 проведении проверки финансово-хозяйственной деятель</w:t>
        <w:softHyphen/>
        <w:t>ности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 совершенствовании деятельности Учред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и дополнений в проект договора Уч</w:t>
        <w:softHyphen/>
        <w:t>реждения с Учредител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пределении профилей обучения на третьей ступени образования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</w:t>
      </w:r>
      <w:r>
        <w:rPr>
          <w:b/>
          <w:color w:val="000000"/>
          <w:sz w:val="28"/>
          <w:szCs w:val="28"/>
        </w:rPr>
        <w:t xml:space="preserve">Управляющий </w:t>
      </w:r>
      <w:r>
        <w:rPr>
          <w:b/>
          <w:bCs/>
          <w:color w:val="000000"/>
          <w:sz w:val="28"/>
          <w:szCs w:val="28"/>
        </w:rPr>
        <w:t>Совет  учреждения дает рекомендации и предл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изменении и дополнении документов Учреждения, рег</w:t>
        <w:softHyphen/>
        <w:t>ламентирующих организацию образовательного процес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зданию оптимальных условий для обучения и воспи</w:t>
        <w:softHyphen/>
        <w:t>тания обучающихся, в том числе по укреплению их здоро</w:t>
        <w:softHyphen/>
        <w:t>вья и организации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</w:t>
      </w:r>
      <w:r>
        <w:rPr>
          <w:b/>
          <w:sz w:val="28"/>
          <w:szCs w:val="28"/>
        </w:rPr>
        <w:t xml:space="preserve"> Управляющий </w:t>
      </w:r>
      <w:r>
        <w:rPr>
          <w:b/>
          <w:bCs/>
          <w:color w:val="000000"/>
          <w:sz w:val="28"/>
          <w:szCs w:val="28"/>
        </w:rPr>
        <w:t>Совет учреждения  опреде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ления, формы, размер и порядок использования внебюджетных средств, в том числе на оказание помощи обучающимся из малообеспеченных семей и сиротам, на поддержку и стимулирование одаренных обучаю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перечень дополнительных образовательных услуг, предоставляемых Учреждением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Управляющий Совет Учреждения  устанавливает необходимость и вид ученической ф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7.Управляющий Совет Учреждения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нальную деятельность; ограничения автономности и самоуправляемости Учрежд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8.</w:t>
      </w:r>
      <w:r>
        <w:rPr>
          <w:color w:val="000000"/>
          <w:sz w:val="28"/>
          <w:szCs w:val="28"/>
        </w:rPr>
        <w:t>Управляющий Совет Учреждения утверждает форму договора Учреж</w:t>
        <w:softHyphen/>
        <w:t>дения с родителями (законными представителями) обучающихся по ока</w:t>
        <w:softHyphen/>
        <w:t>занию дополнительных платных образователь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</w:t>
      </w:r>
      <w:r>
        <w:rPr>
          <w:b/>
          <w:color w:val="000000"/>
          <w:sz w:val="28"/>
          <w:szCs w:val="28"/>
        </w:rPr>
        <w:t xml:space="preserve">Управляющий </w:t>
      </w:r>
      <w:r>
        <w:rPr>
          <w:b/>
          <w:bCs/>
          <w:color w:val="000000"/>
          <w:sz w:val="28"/>
          <w:szCs w:val="28"/>
        </w:rPr>
        <w:t>Совет учреждения  контролиру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левое использование внебюджетных средств админист</w:t>
        <w:softHyphen/>
        <w:t>рацией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аслушивает отчеты о работе руководителя Учреждения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ово-хозяйственным вопросам и вопросам организации учебно-воспитательного процесса.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Взаимодействие Управляющего Совета Учреждения с педагогическим советом и администр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1.Руководитель   Учреждения   вправе  приостановить   решение  Управляющего Совета Учреждения только в том случае, если имеет место нарушение действующего законод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2. Стратегическое решение Управляющего Совета Учреждения получает тактическую трактовку и педагогическую интерпретацию в работе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3.Администрация школы создаёт благоприятные условия для деятельности Управляющего Совета Учреждения и обеспечивает выполнение его ре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ринципы работы Управляющего Совета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sz w:val="28"/>
          <w:szCs w:val="28"/>
        </w:rPr>
        <w:t xml:space="preserve"> Управляющий Совет Учреждения действует как корпоративный орган,созданный для защиты интересов школ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2.Управляющий Совет Учреждения является коллегиальным органом,наделённым управленческими полномоч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3.Управление школой осуществляется по принципу распределения полномочий между директором шклы и Управляющим Советом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4.Управляющий Совет Учреждения работает на принципах открытости и демократической подотчётности участникам образовательного процесса и местному сообще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правляющий Совет Учреждения должен иметь следующие докуме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1.Положение об Управляющем Совете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2.Утверждённый  список членов Управляющего Совета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3.Протоколы решений Управляющего Совета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4.План работы Управляющего Совета Учрежд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93" t="36065" r="16529" b="1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Александр Иванов</dc:creator>
  <dc:description/>
  <cp:keywords/>
  <dc:language>en-US</dc:language>
  <cp:lastModifiedBy>Admin</cp:lastModifiedBy>
  <cp:lastPrinted>2017-01-21T20:18:00Z</cp:lastPrinted>
  <dcterms:modified xsi:type="dcterms:W3CDTF">2017-01-21T15:19:00Z</dcterms:modified>
  <cp:revision>5</cp:revision>
  <dc:subject/>
  <dc:title/>
</cp:coreProperties>
</file>