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 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2312"/>
        <w:gridCol w:w="1822"/>
        <w:gridCol w:w="1774"/>
        <w:gridCol w:w="1451"/>
        <w:gridCol w:w="1937"/>
        <w:gridCol w:w="1968"/>
        <w:gridCol w:w="2681"/>
      </w:tblGrid>
      <w:tr>
        <w:trPr>
          <w:trHeight w:val="135" w:hRule="atLeast"/>
        </w:trPr>
        <w:tc>
          <w:tcPr>
            <w:tcW w:w="14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 материально – технической базы и оснащенности образовательного процесса:</w:t>
            </w:r>
          </w:p>
        </w:tc>
      </w:tr>
      <w:tr>
        <w:trPr>
          <w:trHeight w:val="1227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     </w:t>
              <w:br/>
              <w:t>кабинетов,</w:t>
              <w:br/>
              <w:t>лабораторий, учебных классов</w:t>
            </w:r>
          </w:p>
        </w:tc>
        <w:tc>
          <w:tcPr>
            <w:tcW w:w="1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ое  </w:t>
              <w:br/>
              <w:t>количество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и   </w:t>
              <w:br/>
              <w:t>имеется</w:t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ы,</w:t>
              <w:br/>
              <w:t>в %</w:t>
            </w:r>
          </w:p>
        </w:tc>
        <w:tc>
          <w:tcPr>
            <w:tcW w:w="1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</w:t>
              <w:br/>
              <w:t xml:space="preserve">инструкции по  </w:t>
              <w:br/>
              <w:t xml:space="preserve">технике </w:t>
              <w:br/>
              <w:t>безопасности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</w:t>
              <w:br/>
              <w:t xml:space="preserve">акта    </w:t>
              <w:br/>
              <w:t>разрешения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и  </w:t>
              <w:br/>
              <w:t xml:space="preserve">состояние  </w:t>
              <w:br/>
              <w:t xml:space="preserve">ученической </w:t>
              <w:br/>
              <w:t>мебели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узы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технологи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физической 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информат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хими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ОБ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физ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русского язык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географ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биолог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истор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директо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каби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заместителя директора по учебно-воспитательной работ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оратори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07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ть,  какой  мебели  недостает  в  соответствии  с  нормами и ростовыми группам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столы для детей– 8 шт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столы для детей 8-16 лет –20 шт. Ученические стулья для детей 6-7 лет -16 шт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6 лет –40 шт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ы – 6шт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 </w:t>
      </w:r>
    </w:p>
    <w:p>
      <w:pPr>
        <w:pStyle w:val="Consplusnormal"/>
        <w:ind w:hanging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Consplusnonformat"/>
        <w:rPr/>
      </w:pPr>
      <w:r>
        <w:rPr/>
        <w:t xml:space="preserve">   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750"/>
        <w:gridCol w:w="996"/>
        <w:gridCol w:w="676"/>
        <w:gridCol w:w="1343"/>
        <w:gridCol w:w="1545"/>
        <w:gridCol w:w="1668"/>
        <w:gridCol w:w="1170"/>
        <w:gridCol w:w="606"/>
        <w:gridCol w:w="1901"/>
        <w:gridCol w:w="1652"/>
        <w:gridCol w:w="1948"/>
      </w:tblGrid>
      <w:tr>
        <w:trPr>
          <w:trHeight w:val="364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   </w:t>
              <w:br/>
              <w:t xml:space="preserve">учебных   </w:t>
              <w:br/>
              <w:t>мастерских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. кв.м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места</w:t>
              <w:br/>
              <w:t>обучающихся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  <w:br/>
              <w:t xml:space="preserve">рабочего     </w:t>
              <w:br/>
              <w:t xml:space="preserve">места  </w:t>
              <w:br/>
              <w:t>учителя</w:t>
              <w:br/>
              <w:t>труда и</w:t>
              <w:br/>
              <w:t xml:space="preserve">его    </w:t>
              <w:br/>
              <w:t>оборудование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</w:t>
              <w:br/>
              <w:t xml:space="preserve">оборудования,  </w:t>
              <w:br/>
              <w:t xml:space="preserve">инструмента,  </w:t>
              <w:br/>
              <w:t xml:space="preserve">ТСО и   </w:t>
              <w:br/>
              <w:t xml:space="preserve">УНП в   </w:t>
              <w:br/>
              <w:t>мастерских в %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и </w:t>
              <w:br/>
              <w:t>состояние</w:t>
              <w:br/>
              <w:t>мебели</w:t>
              <w:br/>
              <w:t>и инвентаря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</w:t>
              <w:br/>
              <w:t>пола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ность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    </w:t>
              <w:br/>
              <w:t xml:space="preserve">проверки  </w:t>
              <w:br/>
              <w:t xml:space="preserve">на     </w:t>
              <w:br/>
              <w:t xml:space="preserve">заземление  </w:t>
              <w:br/>
              <w:t>оборудования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ние </w:t>
              <w:br/>
              <w:t>вентиляции</w:t>
            </w:r>
          </w:p>
        </w:tc>
      </w:tr>
      <w:tr>
        <w:trPr>
          <w:trHeight w:val="848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</w:t>
              <w:br/>
              <w:t>аттестовано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технологии (м)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шиноведен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кв.м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кв.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ский стол, доска, инструменты, станки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, доска и плакаты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минесцентное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Б-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Измерения сопротивления заземлителя от 05.08.2011г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64 проверки металлосвязей 07.08.2011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яция работает (акт торгмонтажа на работу технологического оборудования и вентиляции)</w:t>
            </w:r>
          </w:p>
        </w:tc>
      </w:tr>
      <w:tr>
        <w:trPr>
          <w:trHeight w:val="24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технологии (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кв.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ский стол, доска, инструмен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швейных машин, плита электрическая «Мечт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минесцентное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Б-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Измерения сопротивления заземлителя от 05.08.2011г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64 проверки металлосвязей 07.08.2011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яция работает (акт торгмонтажа на работу технологического оборудования и вентиляции)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5"/>
        <w:gridCol w:w="4619"/>
        <w:gridCol w:w="1313"/>
        <w:gridCol w:w="1400"/>
        <w:gridCol w:w="3234"/>
      </w:tblGrid>
      <w:tr>
        <w:trPr>
          <w:trHeight w:val="74" w:hRule="atLeast"/>
        </w:trPr>
        <w:tc>
          <w:tcPr>
            <w:tcW w:w="1486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технических средств обучения, их состояние и хранение:</w:t>
            </w:r>
          </w:p>
        </w:tc>
      </w:tr>
      <w:tr>
        <w:trPr>
          <w:trHeight w:val="313" w:hRule="atLeast"/>
        </w:trPr>
        <w:tc>
          <w:tcPr>
            <w:tcW w:w="4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 (в зависимости </w:t>
              <w:br/>
              <w:t>от типа образовательного учреждения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ся  </w:t>
              <w:br/>
              <w:t>в налич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   </w:t>
              <w:br/>
              <w:t>исправных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риспособлений   </w:t>
              <w:br/>
              <w:t xml:space="preserve">для хранения </w:t>
              <w:br/>
              <w:t>и использования</w:t>
            </w:r>
          </w:p>
        </w:tc>
      </w:tr>
      <w:tr>
        <w:trPr>
          <w:trHeight w:val="105" w:hRule="atLeast"/>
        </w:trPr>
        <w:tc>
          <w:tcPr>
            <w:tcW w:w="4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4" w:hRule="atLeast"/>
        </w:trPr>
        <w:tc>
          <w:tcPr>
            <w:tcW w:w="4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опроекторы        </w:t>
            </w:r>
          </w:p>
        </w:tc>
        <w:tc>
          <w:tcPr>
            <w:tcW w:w="4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роекторы</w:t>
            </w:r>
          </w:p>
        </w:tc>
        <w:tc>
          <w:tcPr>
            <w:tcW w:w="4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нопроекторы          </w:t>
            </w:r>
          </w:p>
        </w:tc>
        <w:tc>
          <w:tcPr>
            <w:tcW w:w="4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нитофоны </w:t>
            </w:r>
          </w:p>
        </w:tc>
        <w:tc>
          <w:tcPr>
            <w:tcW w:w="4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фоны </w:t>
            </w:r>
          </w:p>
        </w:tc>
        <w:tc>
          <w:tcPr>
            <w:tcW w:w="4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4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магнитофоны      </w:t>
            </w:r>
          </w:p>
        </w:tc>
        <w:tc>
          <w:tcPr>
            <w:tcW w:w="4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иоузел   </w:t>
            </w:r>
          </w:p>
        </w:tc>
        <w:tc>
          <w:tcPr>
            <w:tcW w:w="4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нгафонный кабинет     </w:t>
            </w:r>
          </w:p>
        </w:tc>
        <w:tc>
          <w:tcPr>
            <w:tcW w:w="4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4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а для зашторивания окон  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 ГПД, физики</w:t>
            </w:r>
          </w:p>
        </w:tc>
      </w:tr>
      <w:tr>
        <w:trPr>
          <w:trHeight w:val="3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визоры 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4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затор «Роланд»      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073"/>
        <w:gridCol w:w="1022"/>
        <w:gridCol w:w="492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наличие физкультурного зала, наличие спортивного оборудования,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я по  норме,  его  состояние, акты-разрешения на использование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процессе спортивного оборуд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й зал имеется (ведутся ремонтные работы по стяжке помещения)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кладина, канат, снаряд для прыжков, мячи, лыжи (состояние удовлетворительное) Акт испытания гимнастических снарядов и оборудования от 06.08.2011г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)  укомплектованность  штатов  образовательного учреждения (есл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ет  педагогических  работников,   указать,   по  каким  учебным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ам и на какое количество часов) (согласно лицензи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книжном фонде библиотеки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сло кни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9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рошюр, журнал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нд учебни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учно-педагогической и методической литера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/>
        <w:rPr>
          <w:rStyle w:val="FontStyle11"/>
        </w:rPr>
      </w:pPr>
      <w:r>
        <w:rPr/>
      </w:r>
    </w:p>
    <w:p>
      <w:pPr>
        <w:pStyle w:val="Style18"/>
        <w:widowControl/>
        <w:rPr>
          <w:rStyle w:val="FontStyle11"/>
        </w:rPr>
      </w:pPr>
      <w:r>
        <w:rPr/>
      </w:r>
    </w:p>
    <w:p>
      <w:pPr>
        <w:pStyle w:val="Style18"/>
        <w:widowControl/>
        <w:jc w:val="center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>Сведения о материально-технической базе учреждения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tbl>
      <w:tblPr>
        <w:tblW w:w="112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5"/>
        <w:gridCol w:w="844"/>
        <w:gridCol w:w="1591"/>
      </w:tblGrid>
      <w:tr>
        <w:trPr>
          <w:trHeight w:val="37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56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строк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933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Число зданий и сооружений (ед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Общая площадь всех помещений (м</w:t>
            </w:r>
            <w:r>
              <w:rPr>
                <w:rStyle w:val="FontStyle12"/>
                <w:sz w:val="24"/>
                <w:szCs w:val="24"/>
                <w:vertAlign w:val="superscript"/>
              </w:rPr>
              <w:t>2</w:t>
            </w:r>
            <w:r>
              <w:rPr>
                <w:rStyle w:val="FontStyle12"/>
                <w:sz w:val="24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2 993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Число классных комнат (включая учебные кабинеты и лаборатории) (ед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Их площадь (м</w:t>
            </w:r>
            <w:r>
              <w:rPr>
                <w:rStyle w:val="FontStyle12"/>
                <w:sz w:val="24"/>
                <w:szCs w:val="24"/>
                <w:vertAlign w:val="superscript"/>
              </w:rPr>
              <w:t>2</w:t>
            </w:r>
            <w:r>
              <w:rPr>
                <w:rStyle w:val="FontStyle12"/>
                <w:sz w:val="24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877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Число мастерских (ед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в них мест (место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16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Число тракторов для учебных целей (ед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Имеет ли учреждение физкультурный зал (да, нет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Имеет ли учреждение плавательный бассейн (да, нет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Имеет ли учреждение актовый или лекционный зал (да, нет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Имеет ли учреждение музей (да, нет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Размер учебно-опытного земельного участка (при отсутствии участка поставить "0") (м</w:t>
            </w:r>
            <w:r>
              <w:rPr>
                <w:rStyle w:val="FontStyle12"/>
                <w:sz w:val="24"/>
                <w:szCs w:val="24"/>
                <w:vertAlign w:val="superscript"/>
              </w:rPr>
              <w:t>2</w:t>
            </w:r>
            <w:r>
              <w:rPr>
                <w:rStyle w:val="FontStyle12"/>
                <w:sz w:val="24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Размер подсобного сельского хозяйства (при отсутствии поставить "0") (м</w:t>
            </w:r>
            <w:r>
              <w:rPr>
                <w:rStyle w:val="FontStyle12"/>
                <w:sz w:val="24"/>
                <w:szCs w:val="24"/>
                <w:vertAlign w:val="superscript"/>
              </w:rPr>
              <w:t>2</w:t>
            </w:r>
            <w:r>
              <w:rPr>
                <w:rStyle w:val="FontStyle12"/>
                <w:sz w:val="24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700 000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Имеется ли столовая или буфет с горячим питанием (да, нет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в т. ч. в приспособленных помещения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Число посадочных мест в столовых, буфетах - всего (мест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50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в т. ч. посадочных мест в приспособленных помещения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Численность обучающихся, пользующихся горячим питанием (чел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62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68"/>
              <w:ind w:right="833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Число книг в библиотеке (книжном фонде) (включая школьные учебники), брошюр, журналов (при отсутствии библиотеки поставить "0") (ед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11 964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в т. ч. школьных учебников (ед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3 028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63"/>
              <w:ind w:right="2707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Техническое состояние общеобразовательного учреждения: требует ли капитального ремонта (да, нет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в них зданий (ед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находится ли в аварийном состоянии (да,, нет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в них зданий (ед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имеют все виды благоустройства (да, нет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63"/>
              <w:ind w:right="4706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Наличие: водопровода (да, нет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центрального отопления (да, нет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канализации (да, нет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Число автомобилей для учебных целей (при отсутствии автомобилей поставить "0") (ед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648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Число автотранспортных средств, предназначенных для перевозки обучающихся (при отсутствии автотранспортных средств поставить "0") (ед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в них пассажирских мест (мест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63"/>
              <w:ind w:right="850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Число автотранспортных средств, предназначенных для хозяйственных нужд (при отсутствии автотранспортных средств поставить "0") (ед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Число кабинетов основ информатики и вычислительной техники (при отсутствии таких кабинетов поставить "0")(ед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в них рабочих мест с ЭВМ (мест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Число персональных ЭВМ (ед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17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из них: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приобретенных за последний го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используются в учебных целя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Число персональных ЭВМ в составе локальных вычислительных сетей (из стр.36) (ед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61"/>
              <w:ind w:right="4097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из них (из стр.39): используются в учебных целя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Число переносных компьютеров (ноутбуков, планшетов) (из стр.36) (ед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63"/>
              <w:ind w:right="4099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из них (из стр.41): используются в учебных целя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Подключено ли учреждение к сети Интернет (да, нет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4058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Тип подключения к сети Интернет: моде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выделенная ли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спутниково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63"/>
              <w:ind w:right="3758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Скорость подключения к сети Интернет: от 128 кбит/с до 256 кбит/с (да, нет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от 256 кбит/с до 1 мбит/с (да, нет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от 1 мбит/с до 5 мбит/с (да, нет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от 5 мбит/с и выше (да, нет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Число персональных ЭВМ, подключенных к сети Интернет (из стр.36) (ед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63"/>
              <w:ind w:right="4097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из них (из стр.51): используются в учебных целя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Имеет ли учреждение адрес электронной почты (да, нет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Имеет ли учреждение собственный сайт в сети Интернет (да, нет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Ведется ли в учреждении электронный дневник, электронный журнал успеваемости (да, нет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Имеет ли учреждение электронную библиотеку (да, нет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61"/>
              <w:ind w:right="1726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Реализуются ли в учреждении образовательные программы с использованием дистанционных технологий (да, нет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Имеет ли учреждение пожарную сигнализацию (да, нет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Имеет ли учреждение дымовые извещатели (да, нет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Имеет ли учреждение пожарные краны и рукава (да, нет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Число огнетушителей (ед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Число сотрудников охраны (при отсутствии охраны поставить "0") (чел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Имеет ли учреждение системы видеонаблюдения (да, нет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Имеет ли учреждение «тревожную кнопку» (да, нет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Имеет ли учреждение условия для беспрепятственного доступа инвалидов (да, нет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Имеет ли учреждение на сайте нормативно закрепленный перечень сведений о своей деятельности (да, нет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Style w:val="FontStyle11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bidi="ar-SA"/>
    </w:rPr>
  </w:style>
  <w:style w:type="character" w:styleId="Style16">
    <w:name w:val="Основной текст Знак"/>
    <w:basedOn w:val="Style13"/>
    <w:qFormat/>
    <w:rPr>
      <w:sz w:val="24"/>
      <w:szCs w:val="24"/>
      <w:lang w:bidi="ar-SA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Style17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color w:val="514F50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color w:val="514F50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cs="Arial"/>
      <w:b/>
      <w:bCs/>
      <w:color w:val="514F50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6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13:00Z</dcterms:created>
  <dc:creator>Saltanat</dc:creator>
  <dc:description/>
  <cp:keywords/>
  <dc:language>en-US</dc:language>
  <cp:lastModifiedBy>Админ</cp:lastModifiedBy>
  <cp:lastPrinted>2011-08-30T13:47:00Z</cp:lastPrinted>
  <dcterms:modified xsi:type="dcterms:W3CDTF">2014-06-10T05:37:00Z</dcterms:modified>
  <cp:revision>26</cp:revision>
  <dc:subject/>
  <dc:title>                                                                        </dc:title>
</cp:coreProperties>
</file>