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709"/>
        <w:gridCol w:w="1701"/>
        <w:gridCol w:w="2126"/>
        <w:gridCol w:w="4111"/>
        <w:gridCol w:w="1417"/>
        <w:gridCol w:w="1276"/>
      </w:tblGrid>
      <w:tr>
        <w:trPr>
          <w:trHeight w:val="8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Кол-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Тип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ид контрол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ланируемый результ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Сроки проведения</w:t>
            </w:r>
          </w:p>
        </w:tc>
      </w:tr>
      <w:tr>
        <w:trPr>
          <w:trHeight w:val="8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ф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 дорогу зову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-ди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стный опр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меть представление о литературе как особой форме познания действи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стное народное творчество. Обрядовый фолькл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ыразительное чтение пес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знакомиться с образцами обрядового фолькл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алендарно-обрядовые пес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ыразительное чтение пес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Знать художественные особенности обрядовых пес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словицы и погово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та с пословиц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меть пользоваться пословицами и поговорками в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Древнерусская литература. Русская летопись «Повесть временных лет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изучения но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ссказ по иллюст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спомнить, что такое древнерусская литература, лето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«Сказание о белгородском кисел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изучения но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Сценарий нескольких кадров фильма по эпизоду «Кожемяка перед Владимиро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меть видеть, как отражены в летописи нравственные иде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усская басня. И.И.Дмитриев.  «Му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изучения но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ырази тельное чт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Знать особенности русских басен, историю их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.А.Крылов. Бас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изучения но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ыразительное чт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меть находить мораль в басне, знать способы ее выражения, знать понятие «аллего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А.С.Пушкин. Лицейские годы. «Уз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изучения но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ыразительное чтение стихотвор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меть представление о лицейских годах А.С.Пушкина, уметь работать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ружба в жизни и творчестве Пушкина. Стихотворение «Пущин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изучения но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Анализ стихотвор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рабатывать навыки анализа поэтического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А.С.Пушкин. «Зимнее утро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-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Анализ стихотвор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рабатывать навыки анализа поэтического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.р. Стихотворная речь. Двусложные размеры сти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изучения но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пределение размеров стихотвор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меть различать двусложные размеры ст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эты пушкинской поры.  Е.А.Баратынск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изучения но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тветы на вопро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меть определять выразительные средства языка, указывать их роль в стихотвор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 xml:space="preserve">История романа А.С.Пушкина «Дубровский». Ссора К.П.Троекурова и А.Г.Дубровского (глава </w:t>
            </w:r>
            <w:r>
              <w:rPr>
                <w:color w:val="404040"/>
                <w:lang w:val="en-US"/>
              </w:rPr>
              <w:t>I</w:t>
            </w:r>
            <w:r>
              <w:rPr>
                <w:color w:val="40404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изучения но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 xml:space="preserve">Устное словесное рисова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Знать историю создания ром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 xml:space="preserve">А.С.Пушкин «Дубровский».  Суд и его последствия (главы </w:t>
            </w:r>
            <w:r>
              <w:rPr>
                <w:color w:val="404040"/>
                <w:lang w:val="en-US"/>
              </w:rPr>
              <w:t>II</w:t>
            </w:r>
            <w:r>
              <w:rPr>
                <w:color w:val="404040"/>
              </w:rPr>
              <w:t>-</w:t>
            </w:r>
            <w:r>
              <w:rPr>
                <w:color w:val="404040"/>
                <w:lang w:val="en-US"/>
              </w:rPr>
              <w:t>III</w:t>
            </w:r>
            <w:r>
              <w:rPr>
                <w:color w:val="40404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Видеоур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ересказ эпиз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рабатывать навыки устного словесного рис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 xml:space="preserve">А.С.Пушкин «Дубровский» (главы </w:t>
            </w:r>
            <w:r>
              <w:rPr>
                <w:color w:val="404040"/>
                <w:lang w:val="en-US"/>
              </w:rPr>
              <w:t>IV</w:t>
            </w:r>
            <w:r>
              <w:rPr>
                <w:color w:val="404040"/>
              </w:rPr>
              <w:t>-</w:t>
            </w:r>
            <w:r>
              <w:rPr>
                <w:color w:val="404040"/>
                <w:lang w:val="en-US"/>
              </w:rPr>
              <w:t>V</w:t>
            </w:r>
            <w:r>
              <w:rPr>
                <w:color w:val="40404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color w:val="40404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та с текс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рабатывать навыки анализа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 xml:space="preserve">А.С.Пушкин «Дубровский» (главы </w:t>
            </w:r>
            <w:r>
              <w:rPr>
                <w:color w:val="404040"/>
                <w:lang w:val="en-US"/>
              </w:rPr>
              <w:t>VI</w:t>
            </w:r>
            <w:r>
              <w:rPr>
                <w:color w:val="404040"/>
              </w:rPr>
              <w:t>-</w:t>
            </w:r>
            <w:r>
              <w:rPr>
                <w:color w:val="404040"/>
                <w:lang w:val="en-US"/>
              </w:rPr>
              <w:t>VII</w:t>
            </w:r>
            <w:r>
              <w:rPr>
                <w:color w:val="40404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ересказ эпиз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меть выявлять мотивировку поступков геро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А.С.Пушкин «Дубровский».  (главы </w:t>
            </w:r>
            <w:r>
              <w:rPr>
                <w:color w:val="404040"/>
                <w:lang w:val="en-US"/>
              </w:rPr>
              <w:t>VIII</w:t>
            </w:r>
            <w:r>
              <w:rPr>
                <w:color w:val="404040"/>
              </w:rPr>
              <w:t>-</w:t>
            </w:r>
            <w:r>
              <w:rPr>
                <w:color w:val="404040"/>
                <w:lang w:val="en-US"/>
              </w:rPr>
              <w:t>X</w:t>
            </w:r>
            <w:r>
              <w:rPr>
                <w:color w:val="40404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та с текс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меть видеть авторское отношение к героям, пересказывать с изменением лица рассказ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А.С.Пушкин «Дубровский». (главы </w:t>
            </w:r>
            <w:r>
              <w:rPr>
                <w:color w:val="404040"/>
                <w:lang w:val="en-US"/>
              </w:rPr>
              <w:t>XI</w:t>
            </w:r>
            <w:r>
              <w:rPr>
                <w:color w:val="404040"/>
              </w:rPr>
              <w:t>-</w:t>
            </w:r>
            <w:r>
              <w:rPr>
                <w:color w:val="404040"/>
                <w:lang w:val="en-US"/>
              </w:rPr>
              <w:t>XVI</w:t>
            </w:r>
            <w:r>
              <w:rPr>
                <w:color w:val="40404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ыразительное чтение глав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Выявить характер отношений между Машей и Владимиром Дубровски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 xml:space="preserve">20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А.С.Пушкин «Дубровски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тветы на вопро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меть чувствовать переживания героев, объяснять их поступ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вязка романа «Дубровский». 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Тес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рабатывать навыки аналитического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А.С.Пушкин «Дубровский». Сюжет и композиция ром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та с текс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.р.Подготовка к сочинению по роману «Дубровский» А.С.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развития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та с текс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иться отбирать материал к  сочинению, показывать логику развития мысли в сочине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.р. Сочинение  по роману «Дубровский» А.С.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развития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очинение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меть применять полученные знания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Урок внеклассного чтения А.С.Пушкин. «Повести покойного Ивана Петровича Белкина». «Выстр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внеклассного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Анализ эпиз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меть анализировать эпический текст, знать историю создания повести, знать определение понятия «пове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.Ю.Лермонтов. Личность поэта. Стихотворение «Туч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-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ыразительное чтение стихотвор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Знать биографию Лермонтова, нарабатывать навыки анализа поэтического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 xml:space="preserve">2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М.Ю.Лермонтов. «Три пальм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-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ыразительное чтение стихотвор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меть представление о балл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.Ю.Лермонтов.  «На севере диком…», «Утес», «Лист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-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ыразительное чтение стихотвор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рабатывать навыки выразительного чтения стихотворений, устного словесного рис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отив одиночества в лирике М.Ю.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-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Анализ стихотвор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Знать, что такое мотив в лир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 xml:space="preserve">Внеклассное чтение. Н.В.Гоголь. История создания сборника «Вечера на хуторе близ Диканьки». Повесть «Ночь перед Рождество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изучения но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ересказ эпиз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Знать биографию Гоголя, историю создания его произ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неклассное чтение. Н.В.Гоголь «Ночь перед Рожд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Комбинирова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lang w:val="en-US"/>
              </w:rPr>
            </w:pPr>
            <w:r>
              <w:rPr>
                <w:color w:val="404040"/>
              </w:rPr>
              <w:t>Работа с текс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меть видеть роль детали в произведении, иметь представление о юморе в литератур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неклассное чтение. Н.В.Гоголь «Ночь перед Рожд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ересказ эпиз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рабатывать навыки анализа эпического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Внеклассное чтение. Реалистическое и фантастическое в повести «Ночь перед Рождеством»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та с текс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меть видеть реалистические и фантастические элементы в пове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.С.Тургенев «Бежин 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изучения но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стное словесное рис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меть связно рассказывать о героях рассказа, описывать их по иллюстр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.С.Тургенев «Бежин 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Анализ эпиз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Знать содержание рассказа Тургенева, анализировать эпиз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одная природа в стихотворениях поэтов 19 века. Ф.И.Тют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-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ыразительное чтение стихотвор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меть находить в тексте средства художественной вырази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одная природа в стихотворениях поэтов 19 века. А.А.Ф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-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ыразительное чтение стихотвор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меть анализировать пейзажную лир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Н.А.Некрасов. Стихотворение «Железная дорога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изучения но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ыразительное чтение стихотвор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знакомиться с биографией Некрасова, иметь представление о главной теме его поэ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Н.А.Некрасов. «Железная доро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Комбинирова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та с текс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рабатывать навыки анализа поэтического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внеклассного чтения. Н.А.Некрасов. «Деду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внеклассного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Выразительное чте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меть выразительно читать поэму Некра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.р. Трехсложные размеры сти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-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Анализ стихотвор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меть правильно определять размер ст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.р. Трехсложные размеры сти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-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Анализ стихотвор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меть правильно определять размер ст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Н.С.Лесков. Сказ «Левша». Особенности сказ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изучения но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та с цитат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знакомиться с биографией Лескова, иметь представление о жанре с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.С.Лесков. Сказ «Левш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Комбинирова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Анализ эпиз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рабатывать навыки анализа эпического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.С.Лесков. Сказ «Левш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тветы на вопро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Знать содержание с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.С.Лесков. Сказ «Левша». 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Тес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Иметь представление об основной авторской ид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внеклассного чтения. Н.С.Лесков. Сказ «Человек на часа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внеклассного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та с текс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Знать историю создания и содержание расс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А.П.Чехов. Рассказ «Толстый и тон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изучения но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тветы на вопро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Знать биографию Чехова, уметь видеть особенности комического в рассказах Чех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Урок внеклассного чтения. А.П.Чехов. Рассказ «Злоумышлен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внеклассного чт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Анализ эпиз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Знать определение понятий «юмор», «Сатира», уметь сопоставлять рассказы А.П.Чех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А.А.Грин. Феерия «Алые пару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изучения но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езисный план стать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бъяснять смысл понятия Феерия», уметь составлять тезисный план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А.А.Грин. Феерия «Алые пару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тветы на вопро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меть анализировать авторский стиль, отмечая его музыкальность и метафор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А.А.Грин. Феерия «Алые пару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тветы на вопро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меть анализировать авторский стиль, отмечая его музыкальность и метафор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А.П.Платонов. Сказка – быль «Неизвестный цвет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изучения но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оставить таблиц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Знать историю создания сказки – были, уметь отличать сказочные и реальные моменты повеств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внеклассного чтения. А.П.Платонов. Сила любви в рассказе «Кор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внеклассного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та с текс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Знать текст рассказа «Корова», уметь видеть главную мысль расс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 xml:space="preserve">М.М.Зощенко. Автор и герой в рассказе «Калоша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изучения но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ыразительное чтение рассказ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знакомиться с биографией Зощенко, видеть соотношение автора и героя-повествователя в расска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воеобразие языка рассказов М.М.Зощ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Комбинирова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Анализ тек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меть видеть особенности жанра и языка рассказов Зощ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М.М.Пришвин. «Кладовая солнца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изучения но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ересказ эпиз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Познакомиться с биографией Пришвина, знать особенности жанра, характера геро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М.М.Пришвин «Кладовая солнца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та с художественными образ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меть видеть метафорический смысл сказки-бы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.М.Пришвин «Кладовая солнц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Анализ эпиз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меть выделять сказочные и реалистические моменты повествования, анализировать эпиз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М.М.Пришвин «Кладовая солнц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Анализ эпиз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меть находить в эпизодах детали описания, анализировать 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.М.Пришвин «Кладовая солнц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-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дробный пересказ эпиз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меть подробно пересказывать эпиз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62-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.р. Сочинение – сравнительная характеристика по произведению М.М.Пришвина «Кладовая солнц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Сочин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очин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меть находить в тексте описание героев, уметь писать сочинение-характерист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Ю.М.Нагибин. «Мой первый друг, мой друг бесцен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изучения но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тветы на вопро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знакомиться с биографией Нагибина, иметь представление о художественных особенностях расс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неклассное чтение. Ю.М.Нагибин. «Мой первый друг, мой друг бесцен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та с текс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рабатывать навыки анализа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66-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еликая Отечественная война в стихотворениях русских поэ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-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ыразительное чтение стихотвор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Знать биографию Симонова, нарабатывать навыки анализа лирического стихотво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В.П.Астафьев. «Конь с розовой гривой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изучения но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ересказ эпиз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Знать биографию Астафьева, видеть автобиографичность рассказа, своеобразие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.П.Астафьев. «Конь с розовой гриво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оставление плана эпиз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рабатывать навыки анализа художественного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.П.Астафьев. «Конь с розовой гриво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та с цитат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Знать содержание рассказа, уметь определять понятия «эпизод», «фабу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.Г.Распутин. «Уроки французск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Видеоур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ересказ эпиз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знакомиться с биографией Распутина, с главными темами е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В.Г.Распутин «Уроки французског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- ди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тветить на вопро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меть анализировать и сопоставлять эпизоды расс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Р.р. Классное сочинение по рассказам В.П.Астафьева и В.Г.Распут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развития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очин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меть применять полученные знания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.М.Шукшин.  «Срез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изучения но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та с текс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Знать содержание рассказа, понимать смысл его наз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внеклассного чтения. В.М.Шукшин.  «Сельские жите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внеклассного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олевое чт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меть в ролевом чтении передавать характеры персон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Ф.Искандер. «Тринадцатый подвиг Герак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изучения но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тветы на вопро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знакомиться с биографией Искандера, с основными темами е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одная природа в стихотворениях русских поэтов ХХ века. А.А.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-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ыразительное чтение стихотвор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 xml:space="preserve">Уметь видеть традицию поэзии </w:t>
            </w:r>
            <w:r>
              <w:rPr>
                <w:color w:val="404040"/>
                <w:lang w:val="en-US"/>
              </w:rPr>
              <w:t>XIX</w:t>
            </w:r>
            <w:r>
              <w:rPr>
                <w:color w:val="404040"/>
              </w:rPr>
              <w:t xml:space="preserve"> века в поэзии </w:t>
            </w:r>
            <w:r>
              <w:rPr>
                <w:color w:val="404040"/>
                <w:lang w:val="en-US"/>
              </w:rPr>
              <w:t>XX</w:t>
            </w:r>
            <w:r>
              <w:rPr>
                <w:color w:val="404040"/>
              </w:rPr>
              <w:t xml:space="preserve"> ве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Родная природа в стихотворениях русских поэтов ХХ века. С.А.Есен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-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ыразительное чтение стихотвор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меть находить средства художественной изобразительности в тек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одная природа в стихотворениях русских поэтов ХХ века. А.А.Ахма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-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ыразительное чтение стихотвор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меть анализировать пейзажную лир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одная природа в стихотворениях русских поэтов ХХ века. Н.М.Рубц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-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ыразительное чтение стихотвор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Знать основные мотивы творчества Руб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Габдулла  Тукай.  «Родная деревня», «Кни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изучения но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ыразительное чтение стихотвор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Знать сведения о выдающемся татарском поэте, уметь выразительно читать его стихотво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айсын Кулиев.  «Когда на меня навалилась беда…», «Каким бы малым ни был мой народ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- ди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ыразительное чтение стихотвор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меть объяснять роль художественных приемов в произве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внеклассного чтения. Марк Твен. «Приключения Гекльберри Фин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внеклассного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олевое чт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знакомиться с биографией Твена, нарабатывать навыки чтения по ро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внеклассного чтения. Марк Твен. «Приключения Гекльберри Фин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внеклассного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ересказ тек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меть сравнивать поведение Тома и Гека с точки зрения сходства и разли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внеклассного чтения.  Мигель де Сервантес Сааведра. Роман «Дон Кихо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внеклассного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Анализ эпизодов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Знать биографию писателя, понимать смысл понятий «пародия», «рыцарский ром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.Ф.Шиллер. Баллада «Перчат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изучения но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ыразительное чт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Знать понятие «баллада», видеть ее отличие от былины и п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.Мериме.  «Маттео Фальк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изучения но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Анализ эпиз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Знать биографию автора, определение понятия «новел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.Мериме.  «Маттео Фальк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-ди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Анализ эпиз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меть анализировать нове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А. де Сент – Экзюпери. «Маленький прин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изучения но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та с цитат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Знать определение понятий «философская сказка», «притча»,  «симв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ж.Лондон. «Любовь к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изучения но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Составление киносценар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знакомиться с биографией и творчеством Лондона, нарабатывать навыки составления киносцен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Э.Сетон-Томпсон. Рассказ «Сна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изучения но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тветы на вопро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знакомиться с биографией Сетон-Томпсона, нарабатывать навыки анализа выразительного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02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тоговый контрольный 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е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меть применять полученные знания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ind w:right="-851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бочая программа рассчитана на 105 часов (3 часа в неделю). По учебному плану  курс литературы для 6 класса рассчитан на 105 часов (3 урока в неделю)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color w:val="000000"/>
        </w:rPr>
        <w:t>Литература</w:t>
      </w:r>
      <w:r>
        <w:rPr>
          <w:color w:val="000000"/>
        </w:rPr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государственному образовательному стандарту, изучени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литературы в 6 классе направлено на достижение следующих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целей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: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>Цель</w:t>
      </w:r>
      <w:r>
        <w:rPr>
          <w:color w:val="000000"/>
        </w:rPr>
        <w:t xml:space="preserve"> изучения литературы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литературы способствует решению следующих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учащиеся должны сформировать представление о художественной литературе как искусстве слов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сформировать способности видеть отличие  одного писателя от другого, понимать своеобразие мироощущения и художественной  манеры писателя в рамках анализа отдельного произвед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освоить теоретические понятия, которые способствуют глубокому постижению художественных произведений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ывать культуру чтения, сформировать потребность в чтени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вершенствовать устную и письменную реч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ащиеся 6 класса активно воспринимают прочитанный текст, но недостаточно владеют собственно техникой чтения, именно поэтому на уроках 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ов. В программе соблюдена системная направленность. В 6 классе -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. Существует система ознакомления с литературой разных век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дущая проблема изучения литературы в 6 классе – художественное произведение и автор, характеры герое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произведений зарубежной литературы в 6 классе проводится в конце учебного го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ное, творческое чтение художественных произведений разных жанр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зительное чтение художественного текс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ы на вопросы, раскрывающие знание и понимание текста произве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учивание наизусть стихотворных и прозаических текс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планов и написание отзывов о произведения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исание сочинений по литературным произведениям и на основе жизненных впечатл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чебный предмет «Литература» – одна из важнейших частей образовательной области «Филология»</w:t>
      </w:r>
      <w:r>
        <w:rPr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): на уроках литературы формируется эстетическое отношение к окружающему миру. Вместе с историей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 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6 класса на начало учебного года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олжны зна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8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ов и содержание изученных художественных произведений:</w:t>
      </w:r>
    </w:p>
    <w:p>
      <w:pPr>
        <w:pStyle w:val="Style18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теоретические понятия, предусмотренные программой: фольклор, устное народное творчество; постоянные эпитеты, гипербола, сравнение; летопись (начальные представления); роды литературы (эпос, лирика, драма); жанры литературы (начальные представления), баллада, литературная сказка; стихотворная и прозаическая речь; ритм, рифма, способы рифмовки; метафора, звукопись и аллитерация; фантастика в литературном произведении, юмор; портрет, пейзаж, литературный герой; сюжет, композиция литературного произведения; драма как род литературы (начальные представления); автобиографичность литературного произведения (начальные представлени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олжны уметь:</w:t>
      </w:r>
    </w:p>
    <w:p>
      <w:pPr>
        <w:pStyle w:val="Style18"/>
        <w:numPr>
          <w:ilvl w:val="0"/>
          <w:numId w:val="6"/>
        </w:numPr>
        <w:ind w:left="1429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оизводить сюжет изученного произведения и объяснять внутренние связи его элементов;</w:t>
      </w:r>
    </w:p>
    <w:p>
      <w:pPr>
        <w:pStyle w:val="Style18"/>
        <w:numPr>
          <w:ilvl w:val="0"/>
          <w:numId w:val="6"/>
        </w:numPr>
        <w:ind w:left="1429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ать стихотворение от прозы, используя сведения о стихосложении (ритм, рифма, строфа);</w:t>
      </w:r>
    </w:p>
    <w:p>
      <w:pPr>
        <w:pStyle w:val="Style18"/>
        <w:numPr>
          <w:ilvl w:val="0"/>
          <w:numId w:val="6"/>
        </w:numPr>
        <w:ind w:left="1429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ть связь между различными видами искусства и использовать их сопоставление;</w:t>
      </w:r>
    </w:p>
    <w:p>
      <w:pPr>
        <w:pStyle w:val="Style18"/>
        <w:numPr>
          <w:ilvl w:val="0"/>
          <w:numId w:val="6"/>
        </w:numPr>
        <w:ind w:left="1429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основную нравственную проблематику произведения;</w:t>
      </w:r>
    </w:p>
    <w:p>
      <w:pPr>
        <w:pStyle w:val="Style18"/>
        <w:numPr>
          <w:ilvl w:val="0"/>
          <w:numId w:val="6"/>
        </w:numPr>
        <w:ind w:left="1429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главные эпизоды в эпическом произведении;</w:t>
      </w:r>
    </w:p>
    <w:p>
      <w:pPr>
        <w:pStyle w:val="Style18"/>
        <w:numPr>
          <w:ilvl w:val="0"/>
          <w:numId w:val="6"/>
        </w:numPr>
        <w:ind w:left="1429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еживать изменение настроения в стихотворении;</w:t>
      </w:r>
    </w:p>
    <w:p>
      <w:pPr>
        <w:pStyle w:val="Style18"/>
        <w:numPr>
          <w:ilvl w:val="0"/>
          <w:numId w:val="6"/>
        </w:numPr>
        <w:ind w:left="1429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многозначность слов в художественном тексте, определять их роль в произведении;</w:t>
      </w:r>
    </w:p>
    <w:p>
      <w:pPr>
        <w:pStyle w:val="Style18"/>
        <w:numPr>
          <w:ilvl w:val="0"/>
          <w:numId w:val="6"/>
        </w:numPr>
        <w:ind w:left="1429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зительно читать текст-описание, текст-повествование, монологи, диалоги, учитывая жанровое своеобразие произведения.</w:t>
      </w:r>
    </w:p>
    <w:p>
      <w:pPr>
        <w:pStyle w:val="Style18"/>
        <w:numPr>
          <w:ilvl w:val="0"/>
          <w:numId w:val="6"/>
        </w:numPr>
        <w:ind w:left="1429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14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литературы учащиеся  6 класса на конец учебного год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олжны зна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8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ов и содержание изученных художественных произведений:</w:t>
      </w:r>
    </w:p>
    <w:p>
      <w:pPr>
        <w:pStyle w:val="Style18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теоретические понятия, предусмотренные программой: фольклор, устное народное творчество; постоянные эпитеты, гипербола, сравнение; летопись (начальные представления); роды литературы (эпос, лирика, драма); жанры литературы (начальные представления), баллада, литературная сказка; стихотворная и прозаическая речь; ритм, рифма, способы рифмовки; метафора, звукопись и аллитерация; фантастика в литературном произведении, юмор; портрет, пейзаж, литературный герой; сюжет, композиция литературного произведения; драма как род литературы (начальные представления); автобиографичность литературного произведения (начальные представлени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олжны уметь: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зительно читать эпические произведения за героя и за автора;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элементы художественных систем разных авторов и определять их художественное своеобразие;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сюжеты и характеры героев разных авторов  и определять их художественное своеобразие;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йти от личных читательских оценок к пониманию авторского отношения к герою, ситуации, жизни;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ть логику сюжета и обнаруживать в ней идею произведения;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тональность повествования, роль рассказчика в системе художественного произведения;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эпизод книги с его интерпретацией в других видах искусства (иллюстрации разных художников к одному произведению, разные киноверсии одной книги);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инять юмористический рассказ (или его фрагмент) по заданной модели;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азличные формы пересказа (с составлением планов разных типов, с изменением лица рассказчика и др.);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творческие работы, которые связаны с анализом личности героя: письма, дневники, журналы, автобиографии и т.п.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отличать стихи от прозы, пользуясь сведениями о стихосложен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Формы контроля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тест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тветы на вопросы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оверочная работа с выборочным ответом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оставление плана по тексту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оставление характеристики героев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очинение по произведению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стное высказывание на литературную тему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чтение произведения наизусть.</w:t>
      </w:r>
    </w:p>
    <w:p>
      <w:pPr>
        <w:pStyle w:val="FR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обучения:</w:t>
      </w:r>
    </w:p>
    <w:p>
      <w:pPr>
        <w:pStyle w:val="FR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рок изучения нового материала, комбинированный урок, урок-беседа, повторительно-обобщающий урок, урок - игра, урок- исследование, урок развития речи.</w:t>
      </w:r>
    </w:p>
    <w:p>
      <w:pPr>
        <w:pStyle w:val="FR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ы и приёмы  обучения: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бобщающая беседа по изученному материалу;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индивидуальный устный опрос;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фронтальный опрос;  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заимопроверка;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иды работ, связанные с анализом текста; 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писание сочинений; 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стирован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требуемых результатов обучения учителем на уроках используются следующие педагогические технологии:</w:t>
      </w:r>
    </w:p>
    <w:p>
      <w:pPr>
        <w:pStyle w:val="Style18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щие технологии с использованием принципов деятельностного подхода в обучении;</w:t>
      </w:r>
    </w:p>
    <w:p>
      <w:pPr>
        <w:pStyle w:val="Style18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проблемного обуче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bCs/>
          <w:color w:val="000000"/>
        </w:rPr>
        <w:t>технология развития критического мышления через чтение и письмо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  <w:color w:val="000000"/>
        </w:rPr>
        <w:t>технология «Творческая мастерская»</w:t>
      </w:r>
      <w:r>
        <w:rPr>
          <w:color w:val="000000"/>
        </w:rPr>
        <w:t>; « Мастерская»  творческого письма как способ развития речи на уроках литератур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  <w:color w:val="000000"/>
        </w:rPr>
        <w:t>технология «Метод проектов»</w:t>
      </w:r>
      <w:r>
        <w:rPr>
          <w:color w:val="000000"/>
        </w:rPr>
        <w:t>;  исследовательский проект как частный случай применения метода проектов; реферат как форма проектной деятельности, обучение написанию реферат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  <w:color w:val="000000"/>
        </w:rPr>
        <w:t xml:space="preserve">компьютерные технологии; </w:t>
      </w:r>
      <w:r>
        <w:rPr>
          <w:color w:val="000000"/>
        </w:rPr>
        <w:t xml:space="preserve">использование информационных ресурсов Интернета,  полезных ссылок в Интернете, возможности  использования компьютерных технологий в обучении литературе, в организации исследовательской работы учащихся, использование мультимедийных обучающих программ по литературе, электронных учебников (приложения к учебникам), электронных библиотек по курсу литературы. 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/>
      </w:pPr>
      <w:r>
        <w:rPr/>
        <w:t>Содержание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разде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часов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 как искусство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ное народное твор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ерусск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ая литератур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ая литератур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+5 р.р.+6 вн.чт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ая литератур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+3р.р.+2 вн.чт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народов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убежн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+5 вн.чт.</w:t>
            </w:r>
          </w:p>
        </w:tc>
      </w:tr>
      <w:tr>
        <w:trPr>
          <w:trHeight w:val="44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123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33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с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чин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писок произведений для заучивания наизусть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И. А. Крылов. Листы и корни. Ларчик. Осел и Соловей (на выбор)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2) А. С. Пушкин. Узник. И. И. Пущину. Зимнее утро 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М. Ю. Лермонтов. Тучи. Листок. «На севере диком...». Утес. Три пальмы (на выбор)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) Н. А. Некрасов. Железная дорога (фрагменты на выбор)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5) Ф. И. Тютчев. «Неохотно и несмело...». 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) А. А. Фет. «Рукавом мне тропинку завесила...». 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7) Е. А. Баратынский «Весна, весна! Как воздух чист!..». 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8) А. А. Блок. Летний вечер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9) А. А. Ахматова. «Перед весной бывают дни такие...» 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0) По теме «Великая Отечественная война»: 1—2 стихотворения по выбору учащихся (К. М. Симонов, Н. М. Рыленко, Д. С. Самойлов)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тематическое планирование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литератур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личество часов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105 часов; в неделю 3 час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овых контрольных уроков - , тестов 5, уроков развития речи 4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ланирование составлено на основе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федерального компонента государственного стандарта основного общего образования 2008 года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«Литература» :  программа для общеобразовательных учреждений.5-11 кл./  под редакцией В.Я. Коровиной, 7-е издание, М. Просвещение, 2008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Примерная программа по учебным предметам. Литература.5-9 классы. -  М. : Дрофа, 2010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ебник</w:t>
      </w:r>
      <w:r>
        <w:rPr>
          <w:rFonts w:cs="Times New Roman" w:ascii="Times New Roman" w:hAnsi="Times New Roman"/>
          <w:color w:val="000000"/>
          <w:sz w:val="24"/>
          <w:szCs w:val="24"/>
        </w:rPr>
        <w:t>:  Литература. 6 класс: учеб. для общеобразоват. учреждений . В 2 ч. /[авт.-сост. В.П.Полухина и др.]; под ред. В.Я.Коровиной.- 16-е изд.- М.: Просвещение, 2009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ополнительная литератур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Аркин И.И. Уроки литературы в 5-6 классах: Практическая методика: Кн. для учителя. - М.: Просвещение, 2008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Беляева Н.В. Уроки изучения лирики в школе: Теория и практика дифференцированного под</w:t>
        <w:softHyphen/>
        <w:t>хода к учащимся: Книга для учителя литературы / Н.В. Беляева. - М.: Вербум, 2009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емиденко, Е.Л. Новые контрольные и проверочные работы по литературе. 5-9 кл. / Е.Л. Демиденко. – 3-е изд., стереопит. – М.: Дрофа, 2010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ровина В.Я. и др. Читаем, думаем, спорим ...: Дидактический материал по литературе: 6 класс. - М.: Просвещение, 2008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Королева Н.С., Мошенская Г.Н. Открытые уроки литературы: 5-9 классы. – М.: ВАКО. 2010. (Мастерская учителя-словесника).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Литература: 6 класс: Фонохрестоматия: Электронное учебное пособие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Сост. В.Я.Коровина, В.П..Журавлев, В.И.Коровин. - М.: Просвещение, 2008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Маранцман В.Г. Времена года: Рабочая тетрадь по литературе для 5-6 классов. - СПб.: Про</w:t>
        <w:softHyphen/>
        <w:t>свещение, 2008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учебно-методического обеспеч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Учебни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Литература. 6 класс: учеб. для общеобразоват. учреждений . В 2 ч. /[авт.-сост. В.П.Полухина и др.]; под ред. В.Я.Коровиной.- 16-е изд.- М.: Просвещение, 2009.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ечатные издания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для учащих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льбеткова Р.И. Учимся читать лирическое произведение. - М.: Дрофа, 2009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емиденко, Е.Л. Новые контрольные и проверочные работы по литературе. 5-9 кл. / Е.Л. Демиденко. – 3-е изд., стереопит. – М.: Дрофа, 2010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оровина В.Я. и др. Читаем, думаем, спорим ...: Дидактический материал по литературе: 6 класс. - М.: Просвещение, 2008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Литература: 6 класс: Фонохрестоматия: Электронное учебное пособие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</w:rPr>
        <w:t>. /Сост. В.Я.Коровина, В.П..Журавлев, В.И.Коровин. - М.: Просвещение, 2008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Маранцман В.Г. Времена года: Рабочая тетрадь по литературе для 5-6 классов. - СПб.: Про</w:t>
        <w:softHyphen/>
        <w:t>свещение, 2008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Русский фольклор: Словарь-справочник. / Сост. Т.В. Зуева. - М.: Просвещение, 2010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Шайтанов И.О., Свердлов М.И. Зарубежная литература: Учебник-хрестоматия: 5-7 классы. -М.: Просвещение, 2009.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для учител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Аркин И.И. Уроки литературы в 5-6 классах: Практическая методика: Кн. для учителя. - М.: Просвещение, 2008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Беляева Н.В. Уроки изучения лирики в школе: Теория и практика дифференцированного под</w:t>
        <w:softHyphen/>
        <w:t>хода к учащимся: Книга для учителя литературы / Н.В. Беляева. - М.: Вербум, 2009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Колокольцев Е.Н. Альбом иллюстраций: Литература: 6 класс. - М.: Просвещение, 2010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Коровина В.Я., Збарский И.С. Литература: Методические советы: 6 класс. - М.: Просвещение, 2009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Королева Н.С., Мошенская Г.Н. Открытые уроки литературы: 5-9 классы. – М.: ВАКО. 2010. (Мастерская учителя-словесника)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Матвеева Е.И. Литература: 6 класс: Тестовые задания к основным учебникам: Рабочая тет</w:t>
        <w:softHyphen/>
        <w:t>радь / Е.И.Матвеева. - М.: Эксмо, 2009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Тумина Л.Е. Творческие задания. 5-7 классы. - М.: Дрофа, 2010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ультимедийные пособия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роки литературы в 6 классе. Издательство Кирилла и Мефод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Литература: 6 класс: Фонохрестоматия: Электронное учебное пособие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Сост. В.Я.Коровина, В.П..Журавлев, В.И.Коровин. - М.: Просвещение, 2008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49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Календарно – тематическое планировани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4:47:00Z</dcterms:created>
  <dc:creator>Admin</dc:creator>
  <dc:description/>
  <cp:keywords/>
  <dc:language>en-US</dc:language>
  <cp:lastModifiedBy>Admin</cp:lastModifiedBy>
  <cp:lastPrinted>2017-10-15T12:36:00Z</cp:lastPrinted>
  <dcterms:modified xsi:type="dcterms:W3CDTF">2017-11-02T09:55:00Z</dcterms:modified>
  <cp:revision>33</cp:revision>
  <dc:subject/>
  <dc:title/>
</cp:coreProperties>
</file>