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русскому  языку для 5  класса  основной общеобразовательной школы составлена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государственный образовательный стандарт основного общего образования второго поколения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 Примерная  Программа основного общего образования по русскому языку и Программа по русскому языку к учебнику для 5 класса общеобразовательной школы авторов Т.А. Ладыженской, М.Т. Баранова, Л.А. Тростенцовой.: </w:t>
      </w:r>
      <w:r>
        <w:rPr>
          <w:color w:val="000000"/>
          <w:sz w:val="28"/>
          <w:szCs w:val="28"/>
        </w:rPr>
        <w:t>М.: «Просвещение», 2012.</w:t>
      </w:r>
    </w:p>
    <w:p>
      <w:pPr>
        <w:pStyle w:val="Normal"/>
        <w:tabs>
          <w:tab w:val="clear" w:pos="708"/>
          <w:tab w:val="left" w:pos="6237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7-2018 учебный год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Именно в 5 классе закладывается база, способствующая дальнейшему усвоению тем предмета в среднем звене, как по развитию речи, так и по орфографии, синтаксису, пунктуации, орфоэпии, большинство из которых внесены в задания ГИА в 9 классе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-108" w:hanging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о предмета в базисном учебном плане .  </w:t>
      </w:r>
    </w:p>
    <w:p>
      <w:pPr>
        <w:pStyle w:val="Normal"/>
        <w:spacing w:before="0" w:after="0"/>
        <w:ind w:right="-108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базисному учебному плану  на изучение русского языка в 5 классе отводится 170 часов (из расчёта 5 часов в неделю).</w:t>
      </w:r>
    </w:p>
    <w:p>
      <w:pPr>
        <w:pStyle w:val="Normal"/>
        <w:spacing w:before="0" w:after="0"/>
        <w:ind w:right="-108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 методический комплек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ик: М.Т. Баранов, Т.А. Ладыженская, Л.А.Тростенцова. Москва: Просвещение, 2014 г.)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</w:t>
      </w:r>
      <w:r>
        <w:rPr>
          <w:b/>
          <w:spacing w:val="-3"/>
          <w:sz w:val="28"/>
          <w:szCs w:val="28"/>
        </w:rPr>
        <w:t xml:space="preserve">Основными формами и видами контроля знаний, умений и навыков являются: </w:t>
      </w:r>
      <w:r>
        <w:rPr>
          <w:spacing w:val="-3"/>
          <w:sz w:val="28"/>
          <w:szCs w:val="28"/>
        </w:rPr>
        <w:t>входной контроль 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,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е, метапредметные и предметные результаты освоения предмета.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е: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</w:t>
      </w:r>
      <w:r>
        <w:rPr>
          <w:sz w:val="28"/>
          <w:szCs w:val="28"/>
        </w:rPr>
        <w:t xml:space="preserve"> 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отражаю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) </w:t>
      </w:r>
      <w:r>
        <w:rPr>
          <w:rStyle w:val="StrongEmphasis"/>
          <w:b w:val="false"/>
          <w:sz w:val="28"/>
          <w:szCs w:val="28"/>
        </w:rPr>
        <w:t>умение продуктивно общаться и взаимодействова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3) владение навыками познавательной, учебно-</w:t>
      </w:r>
      <w:r>
        <w:rPr>
          <w:sz w:val="28"/>
          <w:szCs w:val="2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1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firstLine="709"/>
        <w:jc w:val="both"/>
        <w:rPr/>
      </w:pP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должн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использование словарного запаса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</w:t>
      </w:r>
      <w:r>
        <w:rPr>
          <w:sz w:val="28"/>
          <w:szCs w:val="28"/>
          <w:lang w:val="ru-RU"/>
        </w:rPr>
        <w:t>я.</w:t>
      </w:r>
    </w:p>
    <w:p>
      <w:pPr>
        <w:pStyle w:val="32"/>
        <w:spacing w:before="0" w:after="0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2"/>
        <w:spacing w:before="0" w:after="0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2"/>
        <w:spacing w:before="0" w:after="0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2"/>
        <w:spacing w:before="0" w:after="0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2"/>
        <w:spacing w:before="0" w:after="0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2"/>
        <w:spacing w:before="0" w:after="0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2"/>
        <w:spacing w:before="0" w:after="0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2"/>
        <w:spacing w:before="0" w:after="0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Язык и общение (3ч)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Вспоминаем, повторяем, изучаем (27ч.)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кст. Тема текста. Стили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Синтаксис. Пунктуация. Культура речи. (27ч.)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унктуация как раздел науки о языке. </w:t>
      </w:r>
    </w:p>
    <w:p>
      <w:pPr>
        <w:pStyle w:val="Normal"/>
        <w:shd w:fill="FFFFFF" w:val="clear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овосочетание: главное и зависимое слова в словосочетании. 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4"/>
          <w:sz w:val="28"/>
          <w:szCs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hd w:fill="FFFFFF" w:val="clear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мматическая основа предложения. </w:t>
      </w:r>
    </w:p>
    <w:p>
      <w:pPr>
        <w:pStyle w:val="Normal"/>
        <w:shd w:fill="FFFFFF" w:val="clear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нтаксический разбор словосочетания и предложения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алог. Тире в начале реплик диалог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Фонетика. Орфоэпия. Графика. Орфография. Культура речи (18ч.)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нетический разбор слова. Орфоэпические словари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фографический разбор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фографические словари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hd w:fill="FFFFFF" w:val="clear"/>
        <w:ind w:left="38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Лексика. Культура речи (16ч.)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Морфемика. Орфография. Культура речи (23ч.)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кончание. Основа. Производная и производящая основа. Корень слова. Морфемный разбор слов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уждение как тип речи. Особенности текста-рассуждения. Композиция рассуждения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ффикс как значимая часть слова. Значения суффиксов. Морфемный разбор слов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редование звуков. Варианты морфем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 слова. Устный и письменный морфемный разбор слов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ловия выбора букв и — ы после ц. Грамматические разборы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став слова. Орфограммы в корнях слов. Морфемный разбор слов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фография. Пунктуация. Грамматические разборы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Морфология. Орфография. Культура речи (54 ч)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Имя существительное (21ч.)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4"/>
          <w:sz w:val="28"/>
          <w:szCs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 названиях, в  названиях  улиц и  площадей,  в 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II. Доказательства и объяснения в рассуждени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Имя прилагательное (11ч.)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>Глагол (19ч.)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hd w:fill="FFFFFF" w:val="clear"/>
        <w:ind w:left="38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вторение и систематизация пройденного материала  в 5 классе (6ч.)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фонетический и орфоэпический разборы с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роизносить широко употребляемые служебные сло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типичным суффиксам и окончаниям определять изученные части речи и их фор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ть способы образования слов различных частей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ять словообразовательные гнезда однокоренных с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лковать лексическое значение общеупотребительных сл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элементарный анализ текста, обнаруживая в нем примеры употребления слов в переносном значен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ичать постоянные и непостоянные морфологические признаки слова, проводить морфологический разбор с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 и уместно употреблять слова изученных часте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знания и умения по морфологии в практике правописания и проведении синтаксического анализа предлож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адеть правильным способом применения изученных прави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ывать морфемное строение, значение и грамматическую характеристику при выборе правильного напис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схемы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синтаксическую роль всех изученных частей ре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ьную интонацию предложений в ре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ять пунктуацию изученных конструкций, использовать на письме специальные графические обозначения, строить пунктуационные схемы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color w:val="0F0F0F"/>
          <w:kern w:val="2"/>
          <w:sz w:val="24"/>
          <w:szCs w:val="24"/>
          <w:lang w:eastAsia="ar-SA"/>
        </w:rPr>
      </w:pPr>
      <w:r>
        <w:rPr>
          <w:b/>
          <w:bCs/>
          <w:color w:val="0F0F0F"/>
          <w:kern w:val="2"/>
          <w:sz w:val="24"/>
          <w:szCs w:val="24"/>
          <w:lang w:eastAsia="ar-SA"/>
        </w:rPr>
        <w:t>Критерии оценивания достижений обучающихс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1. Оценка устных ответов учащихс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тметка "5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тметка "4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тметка "3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тметка "2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поурочный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2. Оценка диктант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30, для 8 класса – 30-35, для 9 клас</w:t>
        <w:softHyphen/>
        <w:t>са  – 35-4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И т о г о в ы е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 – 12 различных орфограмм и 2-3 пунктограмм, в 6 классе  – 16 различных орфограмм и 3-4 пунктограмм, в 7 классе  – 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 диктантах должно быть: в 5 классе – не более 5 слов, в 6-7 классах  – не более 7 слов, в 8-9 классах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1) в переносе с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2) на правила, которые не включены в школьную програм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) на еще не изученные прави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5) в передаче авторской пунк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рабо</w:t>
        <w:softHyphen/>
        <w:t>тает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), "дулпо" (вместо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дупло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), "мемля" (вместо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земля</w:t>
      </w:r>
      <w:r>
        <w:rPr>
          <w:rFonts w:eastAsia="SimSun;宋体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негрубые</w:t>
      </w:r>
      <w:r>
        <w:rPr>
          <w:rFonts w:eastAsia="SimSun;宋体"/>
          <w:kern w:val="2"/>
          <w:sz w:val="24"/>
          <w:szCs w:val="24"/>
          <w:lang w:eastAsia="hi-IN" w:bidi="hi-IN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1) в исключениях из прави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4) в случаях слитного и раздельного написания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не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5) в написании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ы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после приста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6) в случаях трудного различия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не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н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(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/>
          <w:i/>
          <w:kern w:val="2"/>
          <w:sz w:val="24"/>
          <w:szCs w:val="24"/>
          <w:lang w:eastAsia="hi-IN" w:bidi="hi-IN"/>
        </w:rPr>
        <w:t xml:space="preserve">как </w:t>
      </w:r>
      <w:r>
        <w:rPr>
          <w:rFonts w:eastAsia="SimSun;宋体"/>
          <w:kern w:val="2"/>
          <w:sz w:val="24"/>
          <w:szCs w:val="24"/>
          <w:lang w:eastAsia="hi-IN" w:bidi="hi-IN"/>
        </w:rPr>
        <w:t>и др.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7) в собственных именах нерусского происхож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Необходимо учитывать также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повторяемость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однотипность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Если ошибка повторяется в одном и том же слове или в корне одно-коренных слов, то она считается за одну ошиб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 xml:space="preserve">Однотипными </w:t>
      </w:r>
      <w:r>
        <w:rPr>
          <w:rFonts w:eastAsia="SimSun;宋体"/>
          <w:kern w:val="2"/>
          <w:sz w:val="24"/>
          <w:szCs w:val="24"/>
          <w:lang w:eastAsia="hi-IN" w:bidi="hi-IN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в армии, в роще; колют, борются</w:t>
      </w:r>
      <w:r>
        <w:rPr>
          <w:rFonts w:eastAsia="SimSun;宋体"/>
          <w:kern w:val="2"/>
          <w:sz w:val="24"/>
          <w:szCs w:val="24"/>
          <w:lang w:eastAsia="hi-IN" w:bidi="hi-IN"/>
        </w:rPr>
        <w:t>) и фонетических (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пирожок, сверчок</w:t>
      </w:r>
      <w:r>
        <w:rPr>
          <w:rFonts w:eastAsia="SimSun;宋体"/>
          <w:kern w:val="2"/>
          <w:sz w:val="24"/>
          <w:szCs w:val="24"/>
          <w:lang w:eastAsia="hi-IN" w:bidi="hi-IN"/>
        </w:rPr>
        <w:t>) особенностях данного сло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>вода - воды, плоты  - плот, грустный - грустить, резкий - резок</w:t>
      </w:r>
      <w:r>
        <w:rPr>
          <w:rFonts w:eastAsia="SimSun;宋体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иктант оценивается одной отметк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5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3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 большем количестве ошибок диктант оценивается б а л л о м "1" 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5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3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1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, если ученик не выполнил ни одного за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 xml:space="preserve">О т м е т к а   "5"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 ставится за диктант, в котором нет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 за диктант, в котором ученик допустил 1 -2 ошиб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 xml:space="preserve">О т м е т к а "3" </w:t>
      </w:r>
      <w:r>
        <w:rPr>
          <w:rFonts w:eastAsia="SimSun;宋体"/>
          <w:kern w:val="2"/>
          <w:sz w:val="24"/>
          <w:szCs w:val="24"/>
          <w:lang w:eastAsia="hi-IN" w:bidi="hi-IN"/>
        </w:rPr>
        <w:t>ставится за диктант, в котором допущено 3-4 ошиб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3. Оценка сочинений и излож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С о ч и н е н и я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Примерный объем текста для подробного изложения: в 5 классе–100-150 слов, в 6 классе  –  150-200, в 7 классе – 200-250, в 8 классе – 250-350, в 9 классе – 350-450 с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–за соблюдение орфографических, пунктуационных норм и грамматических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одержание сочинения и изложения оценивается по следующим критер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•</w:t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соответствие работы ученика теме и основной мыс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•</w:t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полнота раскрытия те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•</w:t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правильность фактического матери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•</w:t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последовательность из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000000"/>
          <w:spacing w:val="4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spacing w:val="4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007"/>
        <w:gridCol w:w="1647"/>
        <w:gridCol w:w="1203"/>
      </w:tblGrid>
      <w:tr>
        <w:trPr>
          <w:trHeight w:val="80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Количество  контрольн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речи</w:t>
            </w:r>
          </w:p>
        </w:tc>
      </w:tr>
      <w:tr>
        <w:trPr>
          <w:trHeight w:val="32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Язык и общени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споминаем, повторяем, изуча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ексика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вторение и систематизация изученного материа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righ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амостоятельная работа учащихс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54"/>
        <w:gridCol w:w="152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(по Г.А. Скребицкому) упр.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-описание по картине А.А. Пластова «Летом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Повторение изученного в начальных классах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«Глупый пень» упр.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 Ф.П. Решетникова «Мальчишки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Синтаксис. Пунктуац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с элементами описания (К.Г. Паустовский «Шкатулка») упр.2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Фонетика. Орфоэпия. Граф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редметов, изображённых на картине Ф.П. Толстого «Цветы, фрукты, птиц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И.Э. Грабаря «Февральская лазурь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(К.Г. Паустовский «Первый снег») упр. 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теме «Лексика. Культура реч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 «Секрет назва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с изменением лица (упр.420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Морфем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 описание по картине П.П. Кончаловского «Сирень в корзин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«Перо и чернильница» (упр.5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с элементами описания (упр.547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Имя существительно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 Г.Г. Нисского «Февраль. Подмосковь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вотног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(А.И. Куприн «Ю-ю») упр.5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 по картине А.Н. Комарова «Наводнение» (упр.59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Имя прилагательно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сюжетным картинка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думанный рассказ о себе с последующей самопроверко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с изменением формы лиц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Глаго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default" w:linePitch="49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t>КАЛЕНДАРНО-ТЕМАТИЧЕСКОЕ ПЛАНИРОВАНИЕ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2127"/>
        <w:gridCol w:w="2550"/>
        <w:gridCol w:w="2504"/>
        <w:gridCol w:w="48"/>
        <w:gridCol w:w="2786"/>
        <w:gridCol w:w="142"/>
        <w:gridCol w:w="2032"/>
        <w:gridCol w:w="49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64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лементы содержания, контроль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   ЯЗЫК И ОБЩЕНИЕ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человек. Язык и реч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ифференцировать понятия язык и речь, определять коммуникативную функцию язык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слушать и слышать друг друга; с достаточной полнотой и точностью выражать свои мыс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«стартовой» мотивации к изучению нового материала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его единиц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«открытия» нового знания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построения и реализации новых знан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языковые единицы, виды языковых единиц, формировать навыки языкового анализ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менять методы информационного поиска, в том числе с помощью компьютерных средств. </w:t>
            </w: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добывать недостающую информацию 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я о своей этнической принадлежности, о народах и этнических группах России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тили речи. Компози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языковые призна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различать виды речи и определять в зависимости от цели высказывания разговорный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оценивать результаты выполненного задан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работать со словарями, находить в них нужную информацию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рудничать с одноклассникам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, сопоставления, с равнения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ВСПОМИНАЕМ, ПОВТОРЯЕМ, ИЗУЧАЕМ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 и буквы. Произношение и правопис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способностей к рефлексии коррекционно-контрольного т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алгоритм проведения фонетического анализа слов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 xml:space="preserve">осуществлять выбор наиболее эффективных способов решения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   сотрудничеств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определять орфограмму по образцу, находить и объяснять орфограммы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ть основами смыслового чтения текст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вать вопросы, адекватно использовать средства устного общ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роверяемых 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рфограмму в корне, составлять и использовать алгоритм нахождения и проверки орфограмм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ировать ситуацию саморегуляции – рефлексии. </w:t>
            </w: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структуры слова. </w:t>
            </w: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формировать навыки речевого отображ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аналитиче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веряемых безударных 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с дидактическим материало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рфограмму в корне слова, применять орфографические правила написания гласных в корне слов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ть основами смыслового чтения текст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вать вопросы, адекватно использовать средства устного общ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х со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навыков в рабочих тетрадях, фронтальная устная работа по учебник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рфограмму в корне слов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ть основами смыслового чтения текст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вать вопросы, адекватно использовать средства устного общ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 со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рфограмму в корне слов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ировать ситуацию саморегуляции. </w:t>
            </w: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 </w:t>
            </w: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и,у,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правописания букв и, у, а после шипящих, составлять и использовать алгоритм нахождения и проверки орфограмм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ировать ситуацию саморегуляции </w:t>
            </w: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 </w:t>
            </w: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Ъ и 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ознавать орфограмму, безошибочно писать слова с ней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употребления ъ и 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ть основами смыслового чтения текст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вать вопросы, адекватно использовать средства  устного об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авила на письме, различие приставок и предлогов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раздельного написания предлогов со словами разных част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Тек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кст, его признаки, смысловую и грамматическую связь предложений в тексте. Подбор заголов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тличать текст от группы предложений, озаглавливать текст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оценивать результаты выполненного задан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работать со словарям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обучающее изложение (по Г.А. Скребицкому, упр.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правильно оформлять простой план тек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ектировать траектории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владеть монологической и диалогической формами реч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ние изученных  частей речи, различение самостоятельных и служебных частей речи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познавать части речи по характерным признакам.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cs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роение фраз с использованием лингвистических термин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мирование устойчивой мотивации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глагол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лагол по морфологическим признак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мостоятельно учитывать выделенные учителем ориентиры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ть подходы к решению пробле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групповой исследовательской деятельности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тся и –ться в глагол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 учащихся способностей к рефлексии коррекционно-контрольного типа и реализации коррекционной нормы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 помощью вопроса отличать неопределённую форму глагола от формы 3-го лица единственного числ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ировать ситуацию саморег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тегрироваться в группу сверстников и строить продуктивное взаимодейств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спряжение глагола, определять орфограмму в окончании глагол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учебную задачу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следовательность действий для решения предметной задач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iCs/>
                <w:sz w:val="22"/>
                <w:szCs w:val="22"/>
              </w:rPr>
              <w:t xml:space="preserve">учитывать разные мнен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му и коллективному проектированию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Тема тек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формулировать тему и главную мысль текста, подбирать заголовок к тексту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объяснять языковые явления, процесс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как часть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уществительное по его морфологическим признака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SchoolBookC-Italic;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учебную задач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овать предполож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групповой исследовательской деятельности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дежные окончания существитель-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способностей к рефлекс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клонение имени существительного, определять падеж, применять правило написания ь на конце существительных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владеть монологической и диалогической формами реч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изучению и закреплению нового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знавание прилагательных по его основным признака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лагательное по его морфологическим признакам, применять правило написания окончаний прилагательного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волевая саморегуляция как способность к мобилизации сил и энергии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-ные: </w:t>
            </w:r>
            <w:r>
              <w:rPr>
                <w:color w:val="000000"/>
                <w:sz w:val="22"/>
                <w:szCs w:val="22"/>
              </w:rPr>
              <w:t>поиск и оценка  альтернативных способов разрешения конфли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теграции индивид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коллективного конструирования в ходе решения общей задачи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построения и реализации новых знаний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естоимения, указывающие на лицо, правильно использовать их в реч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умение структурировать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умение с полнотой и ясностью выражать свои мыс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и устойчивой мотивации к исследователь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основную мысль текста, отражать идею, главную мысль текста в заголовк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 </w:t>
            </w: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едставлять содержание в письменной и устной форм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проблемно-поисков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Обучающее сочинение-описание по картине А.А. Пластова «Лето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сочинение-описание по карти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план сочинения-описания, конструировать текст типа речи описание по алгоритму выполнения зада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интез как составление цел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творче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начальных класс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- 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именять правила написания гласных и согласных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сознавать самого себя как движущую силу своего научения. </w:t>
            </w: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 связи и отнош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ировать навыки речев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по теме «Повторение изученного в начальных классах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ознавать изученные части речи, определять их грамматическое значение, морфологические признаки, синтаксическую роль в предложен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вои достижения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изменения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й и навыков по теме «Повторение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 допущенные ошибки, выполнять работу по их предупреждению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вои достижения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Вносить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нтаксис. Пунктуация. Культура речи.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ых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как раздел грамматики. Единицы синтаксиса: словосочетание, предложе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единицы языка, определять, какую роль играют знаки препинания в предложении, формировать навыки лингвистического анализ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теграции индивидуальной и коллективной учебно-познавательной деятельности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осо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ых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троения словосочетания, умение определять главное и зависимое слово, составлять схемы словосочетаний, конструировать словосочетания по заданной схе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словосочетание в предложении, анализировать его структуру, устанавливать смысловую связь в словосочетани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граммат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связи в словосоче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и. Разбор словосоче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словосоче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пособы грамматической связи в словосочетании, составлять словосоч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бирать словосочетание по алгоритму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ектировать маршрут преодоления затруднен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изучению нового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жатое изложение «Глупый пень» (упр.1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, используя приемы изучающего чтения, выбирают уместный тон речи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главное в тексте, используя приёмы компресси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определение последовательности промежуточных цел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ние осознанно строить речевое высказ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инициативное сотрудничество в поиске и сбор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Виды предложений по цели высказы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едложений по цели высказывания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вид предложения по цели высказывания, правильно произносить эти предложе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учитывать выделенные учителем ориентиры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ть относительность мнений и подходов к решению пробле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выполнения задач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клиц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ред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едложений по эмоциональной окраске: </w:t>
            </w:r>
          </w:p>
          <w:p>
            <w:pPr>
              <w:pStyle w:val="Normal"/>
              <w:ind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склицательные, восклицательны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предложения по эмоциональной окраске, правильно ставить знаки препинания в конце предложе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учитывать выделенные ориенти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-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ть относительность мнений  к решению пробле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предложения. Главные члены предложения. Подлежаще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 Грамматические основы. Подлежащее. Способы его выра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главные и второстепенные члены предложения, находить подлежащее в предложени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являть познавательную инициативу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рассуждения в форме связи простых сужден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уемое – главный член предложения. Способы его выражения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сказуемое в предложени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 действия в соответствии с поставленной задачей </w:t>
            </w: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общие приёмы решения лингвистически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ые мнения и интерес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выполнения задач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выражения подлежащего и сказуемого существительными в именительном падеж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постановки тире между подлежащим и сказуемы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ть результат, делать выводы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полнять логические операции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мотно задавать вопрос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о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ённые и распространённые пред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ные и нераспространенные предложения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распространённые и нераспространённые предложе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ывать выделенные учителем ориентир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онимать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сительность мнений к решению пробле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члены предложения. Дополн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особов выражения дополнения, умение находить дополнения в предложен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дополнение по вопросу, отличать дополнение, выраженное существительным в винительном падеже, от подлежащего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свои действия в соответствии с поставленной задачей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ариваться и приходить к общему решению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особов выражения определения, умение находить определения в предложен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определение в предложени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своё рабочее место и работу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ирать из своего опыта ту информац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стоятель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особов выражения обстоятельств, умение находить обстоятель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обстоятельство в предложени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ую информаци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изнаков однородных членов предложения, умение находить их, соблюдать правильную интонацию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однородные члены в предложениях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учитывать выделенные учителем ориенти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ть относительность мнений и подходов к решению пробле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, не связанными союзами, а также связанными союзами а, но и одиночным союзом и, запятая между однородными членами и союзами а, но, 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унктуационные правила постановки запятой в предложениях с однородными членам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мостоятельно учитывать выделенные учителем ориентир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ть относительность мнений и подходов к решению пробле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в предложениях с однородными членами пред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е слова перед однородными членами. Двоеточие после обобщающего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предложении обобщающее слово, отличать его от однородных членов предложения, применять пунктуационные правил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ектировать маршрут преодоления затруднений в обучени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учебного сотрудничества в ходе работ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, осложненные обращением. Обращение, выраженное словом или сочетанием слов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обращение в тексте, отличать его от подлежащего, применять пунктуационные правил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своё рабочее место и работу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ирать из своего опыта ту информац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точняющие вопрос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Письм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как одна из разновидностей текста. Эпистола, эпистолярный жанр, содержание, оформление пись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исать и оформлять письм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ировать свои действия 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ариваться и приходить к общему решению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творческой деятельности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Сочинение-описание по картине Ф.П. Решетникова «Мальчиш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сочинение – описание по карти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бирать материал для сочинения, оформлять план сочинения, выявлять композиционные и языковые особенности текста типа речи описани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 на образец 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нициативное сотрудничество в поиске и сборе информ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и пункту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разбор простого предлож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е осложненное предложение. Порядок синтаксического разбор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разбор предложения по алгоритму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. Знаки препинания в сложном предло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предложения. Грамматическая основа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постановки запятой в сложном предложении; отличать сложносочинённое предложение от сложноподчинённого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ую информаци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на позицию партнё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азбор сложного пред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е и простое осложненное предложения, разделительные и выделительные знаки препинания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разбор сложного предложения по алгоритму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рассуждения в форме связ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с прямой речью. Знаки препинания при прямой реч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прямую речь и слова автора, составлять схемы предложений с прямой речью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декватно оценивать правильность выполнения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на разнообразие способов реш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творческого конструирования по алгоритму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диалог в разговорной речи, оформлять диалог и прямую реч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диалоги, использовать пунктуационные правила при оформлении диалог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ектировать маршрут преодоления затруд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использовать языковые средств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м заданием по теме «Синтаксис. Пунктуац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безошибочно писать, соблюдать нормы пунктуации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постановки знаков препинания в простом и сложном предложени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адекватно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достижения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в контрольном дикта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й и навыков по теме «Синтаксис. Пунктуация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над ошибкам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читывать и уважать разные м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. Орфоэпия. Графика. Орфография. Культура речи.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ласные зву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в слове звуки речи, давать фонетическую характеристику звук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гласные и согласные звуки, ставить ударение в словах. Различать звук и букв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дивидуальной и коллективной творческой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. Согласные твёрдые и мягк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</w:t>
              <w:softHyphen/>
              <w:t>чать сильную и слабую пози</w:t>
              <w:softHyphen/>
              <w:t xml:space="preserve">ции   гласных   и   согласных, </w:t>
            </w:r>
            <w:r>
              <w:rPr>
                <w:spacing w:val="-1"/>
                <w:sz w:val="22"/>
                <w:szCs w:val="22"/>
              </w:rPr>
              <w:t xml:space="preserve"> выделять в слове звуки ре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гласные и согласные звуки, различать твёрдые и мягкие согласные звук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алгоритмы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данный в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зли</w:t>
              <w:softHyphen/>
              <w:t>чать сильную и слабую пози</w:t>
              <w:softHyphen/>
              <w:t xml:space="preserve">ции   гласных   и   согласных, </w:t>
            </w:r>
            <w:r>
              <w:rPr>
                <w:spacing w:val="-1"/>
                <w:sz w:val="22"/>
                <w:szCs w:val="22"/>
              </w:rPr>
              <w:t xml:space="preserve"> выделять в слове звуки речи,   давать   фонетическую </w:t>
            </w:r>
            <w:r>
              <w:rPr>
                <w:sz w:val="22"/>
                <w:szCs w:val="22"/>
              </w:rPr>
              <w:t>характеристику звук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гласные и согласные звуки, различать твёрдые и мягкие согласные зву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Повеств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речи (повествование, описание, рассуждение)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ип речи текста повествовани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ектировать маршрут преодоления затруднени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,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учебного сотрудничества 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Обучающее изложение с элементами описания (К.Г. Паустовский «Шкатулка») упр.28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и языковые признаки текста типов речи повествование и описание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излагать текст, сохраняя его стилевые особенност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горитмов деятельност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остановка вопрос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звонкие, глухие и сонорные согласные, осознают их смыслоразличитель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звонкие и глухие согласные, применять правила написания парных согласных в слов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. Алфав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лингвистики, изучающие письменную речь: графика, орфография, пунктуация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различные списки в алфавитном порядке, правильно произносить буквы и звук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 xml:space="preserve">осуществлять выбор наиболее эффективных способов решения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ть разные мнения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Описание предм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Знание   композиционных   осо</w:t>
              <w:softHyphen/>
            </w:r>
            <w:r>
              <w:rPr>
                <w:sz w:val="22"/>
                <w:szCs w:val="22"/>
              </w:rPr>
              <w:t xml:space="preserve">бенностей    описания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ип речи текста описани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нициативное сотрудничество в поиске и сборе информ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с помощью мягкого зна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и мягкие соглас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обозначения мягкости согласного с помощью мягкого знак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алгоритмы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данный в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роль букв Е, Ё, Ю, 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е звуковых значений букв е,ё, </w:t>
            </w:r>
            <w:r>
              <w:rPr>
                <w:i/>
                <w:iCs/>
                <w:sz w:val="22"/>
                <w:szCs w:val="22"/>
              </w:rPr>
              <w:t xml:space="preserve">ю, </w:t>
            </w:r>
            <w:r>
              <w:rPr>
                <w:sz w:val="22"/>
                <w:szCs w:val="22"/>
              </w:rPr>
              <w:t xml:space="preserve">я. Умение выполнять фонетический разбор слов с буквами </w:t>
            </w:r>
            <w:r>
              <w:rPr>
                <w:i/>
                <w:iCs/>
                <w:sz w:val="22"/>
                <w:szCs w:val="22"/>
              </w:rPr>
              <w:t>е, ё, ю, 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звуковой состав слов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аданный в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я как раздел языкознания. Понятие об орфоэпической нор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орфоэпический анализ слова, владеть терминологией, пользоваться словарями, составлять словарную статью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 несколько вариантов решения учебной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 xml:space="preserve">осуществлять выбор наиболее эффективных способов решения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ть разные мнения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ая транскрипция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фонетический анализ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, формирование навыков анализа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 xml:space="preserve">Повторение изученного по теме «Фонетика. Орфоэп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как основная единица язык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рассматривать слово с точки зрения звучани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делять учебную задачу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иентироватьс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учебнике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ее решение при работе в паре и групп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и творческой деятельности, формирование мотивации к обучению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 по теме «Фонетика. Орфоэпия. Граф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как основная единица язы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ят звукобуквенный анализ слов, пользуются алфавитом, составляют предложения со словами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вои достижения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и самоконтроля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й и навыков по теме «Фонетик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по их предупреждению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читывать и уважать разные мн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Подготовка к сочинению-описанию  по картине Ф.П. Толстого «Цветы, фрукты, пт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. Описание как тип речи. Композиция произведения живопис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здавать текст-опис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инициативное сотрудничество в поиске и сборе информ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и проектировочной деятельности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чинение. Описание предметов, изображённых на картине Ф.П. Толстого «Цветы, фрукты, пт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сочинение – описание по карти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особенности жанра живописи – натюрмор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 xml:space="preserve">постановка вопросов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сика. Культура речи.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как раздел лингвистик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слова с точки зрения лексического значения, различать лексическое и грамматическое значени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ть свои действ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Style w:val="C11c21"/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ое богатство русского языка как источник выразительности реч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лексическое значение сло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огнозировать результат  освоения способов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SchoolBookC-Italic;Times New Roman"/>
                <w:iCs/>
                <w:sz w:val="22"/>
                <w:szCs w:val="22"/>
              </w:rPr>
              <w:t xml:space="preserve"> уметь задавать уточняющие вопросы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е и переносное значение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понятия «прямое значение слова» и «переносное значение слов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ефлексию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SchoolBookC-Italic;Times New Roman"/>
                <w:iCs/>
                <w:sz w:val="22"/>
                <w:szCs w:val="22"/>
              </w:rPr>
              <w:t xml:space="preserve"> уметь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 деятельности, познавательного интереса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омонимы как слова, тождественные по звучанию и написанию, различные по лексическому знач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определение целей, функций участни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нтереса к творческой деятельности 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онимы как слова, близкие или тождественные по лексическому значению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бирать к слову синонимы, пользоваться словарём синоним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флексия своих действ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их роль в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спользованием синонимов в художественных текст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спользовать синонимы в речи как средство выразительност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флексия своих действий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Подготовка к сочинению по картине И.Э. Грабаря «Февральская лазурь». Сочинение-описание по  картине И.Э. Грабаря «Февральская лазур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речи – описание. Пейзаж. Описание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здавать текст-описание, редактировать написанно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Регулятив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определение последовательности промежуточных цел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мение осознанно строить речевое высказ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en-US"/>
              </w:rPr>
              <w:t>инициативное сотрудничество в поиске и сборе информаци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Подготовка к  изложению (К.Г. Паустовский «Первый снег»). Написание изложения. Упр.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. Заголовок. План. Стиль текс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текста, выделять микротемы, составлять план текста; пересказывать текст с сохранением авторского стил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учебную задач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 большей долей самостоятельности работать с моделями</w:t>
            </w:r>
          </w:p>
          <w:p>
            <w:pPr>
              <w:pStyle w:val="Normal"/>
              <w:autoSpaceDE w:val="false"/>
              <w:rPr>
                <w:rFonts w:ascii="SchoolBookC-Italic;Times New Roman" w:hAnsi="SchoolBookC-Italic;Times New Roman" w:cs="SchoolBookC-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ражать свои мысл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творческих способностей к конструированию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 как слова, противоположные по своему лексическому значению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одбирать к слову антонимы, использовать антонимы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cs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фраз с использованием лингвистических термин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тереса к творческ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Лексика. Культура реч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воения раздела «Лексик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слово с точки зрения его лексического значения (лексический анализ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елять учебную задач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ориентироватьс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чебнике с большой долей самостоятельн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общее решение при работе в паре и группе.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Лексика. Культура реч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омонимы, однозначные и многозначные слова, лексическое значение слова, переносное значение сл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именять правила написания гласных и согласных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вои достижения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тес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й и навыков по теме «Лексика. Культура речи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читывать и уважать разные м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емика. Орфография. Культура речи.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а. Изменение и образование с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ика как раздел науки о языке. Взаимосвязь морфемики и слово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слово с точки зрения его морфемного состава, различать форму слова от однокоренного слов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овать при выполнении заданий инструкциям учител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, обобщать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собственное мнение и позицию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пределять грамматическое значение окончаний в различных формах существительных, прилагательных, глагол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кончание, рассматривать слова с точки зрения его морфемного состав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диалоговой формой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часть слова называется основой, как выделить основу в слов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снову, рассматривать слова с точки зрения его морфемного состав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диалоговой формой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, навыков анализа, творческой инициативности и активности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корень слова? Чем корень слова отличается от других морфем?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орень как главную значимую часть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диалоговой формой реч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Рассуждение. Сочинение-рассуждение «Секрет наз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 – рассуждение. Композиционная схема рассуждения, его смысловые ча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рассуждение как функциональносмысловой тип реч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Регулятив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определение последовательности промежуточных цел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мение осознанно строить речевое высказыван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en-US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, развитие креативных способностей в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 как значимая часть слова. Суффикс к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ая морф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уффикс как  словообразующую морф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ысление способа образования новых слов с помощью суффиксов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фраз с использованием термин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.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ка как словообразовательная морфем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делять приставки в слове, определять их значение, отличать приставку от предлога, безошибочно оформлять приставки на письм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к способу действия, оценивая свои возмо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ознавать уровень и качество выполнения.          </w:t>
            </w:r>
            <w:r>
              <w:rPr>
                <w:i/>
                <w:iCs/>
                <w:sz w:val="22"/>
                <w:szCs w:val="22"/>
              </w:rPr>
              <w:t xml:space="preserve"> Познавательные: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с большой долей самостоятельности работать по плану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ь готовым к обсуждению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дивидуального и коллективного проектирования.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Выборочное изложение с изменением лица (упр.4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в тексте главной и второстепен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 изучающим чтением, озаглавливают его, определяют т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ектировать маршрут преодоления затруднен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ъяснять языковые явления, процесс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использовать языковые средства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их способностей через активные формы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гласных и согласных в корнях слов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ют представление о чередовании звуков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делать выводы на основе наблюдений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рефлексия сво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ов работы в парах 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е глас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е гласные как вариант черед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лучаи появления беглости гласных при черед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делать выводы на основе наблюдений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флексия сво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морф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ют вариантами морфем? Что называют звуковым составом слова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части слова, являющиеся вариантами морфе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делать выводы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флексия сво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морфемного разбор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у в слове, определяют окончание, приставку, суффикс и их знач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делать выводы на основе наблюдений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флексия своих действий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Умение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ходить орфограммы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ставках, правильно </w:t>
            </w:r>
            <w:r>
              <w:rPr>
                <w:color w:val="000000"/>
                <w:sz w:val="22"/>
                <w:szCs w:val="22"/>
              </w:rPr>
              <w:t>писать неизменяемые при</w:t>
              <w:softHyphen/>
              <w:t>став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написания гласных и согласных в пристав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учитывать и уважать разные мнения.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 -- с на конце прист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на слух звонкие и глухие согласные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 з-с на конце приставо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нозировать результат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ефлексию способов </w:t>
            </w:r>
          </w:p>
          <w:p>
            <w:pPr>
              <w:pStyle w:val="Normal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SchoolBookC-Italic;Times New Roman"/>
                <w:iCs/>
                <w:sz w:val="22"/>
                <w:szCs w:val="22"/>
              </w:rPr>
              <w:t xml:space="preserve"> уметь задавать уточняющие вопросы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ойчивой мотивации 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>в корне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лаг </w:t>
            </w:r>
            <w:r>
              <w:rPr>
                <w:color w:val="000000"/>
                <w:sz w:val="22"/>
                <w:szCs w:val="22"/>
              </w:rPr>
              <w:t>–//-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лож-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правило в письменной речи,  на</w:t>
              <w:softHyphen/>
              <w:t>ходить  орфограмму  в   мор</w:t>
              <w:softHyphen/>
              <w:t>фем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 а–о в корнях лаг – ло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SchoolBookC-Italic;Times New Roman"/>
                <w:iCs/>
                <w:sz w:val="22"/>
                <w:szCs w:val="22"/>
              </w:rPr>
              <w:t xml:space="preserve"> уметь задавать уточняющие вопросы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1"/>
                <w:sz w:val="22"/>
                <w:szCs w:val="22"/>
              </w:rPr>
              <w:t>корне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раст-/-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рос-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правило в письменной речи,  на</w:t>
              <w:softHyphen/>
              <w:t>ходить  орфограмму  в   мор</w:t>
              <w:softHyphen/>
              <w:t>фем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 а–о в корнях раст – 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рефлексию способов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SchoolBookC-Italic;Times New Roman"/>
                <w:iCs/>
                <w:sz w:val="22"/>
                <w:szCs w:val="22"/>
              </w:rPr>
              <w:t xml:space="preserve"> уметь задавать уточняющие вопрос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обучению, к самосовершенствованию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ё-о</w:t>
            </w:r>
            <w:r>
              <w:rPr>
                <w:sz w:val="22"/>
                <w:szCs w:val="22"/>
              </w:rPr>
              <w:t xml:space="preserve"> после шипящих в кор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буква ё в корне после шипящих? Какие слова-исключения относятся к этому правилу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аивают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я букв Ё – О в корнях сл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SchoolBookC-Italic;Times New Roman"/>
                <w:iCs/>
                <w:sz w:val="22"/>
                <w:szCs w:val="22"/>
              </w:rPr>
              <w:t xml:space="preserve"> уметь задавать уточняющие вопросы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 xml:space="preserve">и-ы </w:t>
            </w:r>
            <w:r>
              <w:rPr>
                <w:sz w:val="22"/>
                <w:szCs w:val="22"/>
              </w:rPr>
              <w:t xml:space="preserve">после </w:t>
            </w:r>
            <w:r>
              <w:rPr>
                <w:i/>
                <w:sz w:val="22"/>
                <w:szCs w:val="22"/>
              </w:rPr>
              <w:t>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 условий выбо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ы- и </w:t>
            </w:r>
            <w:r>
              <w:rPr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 xml:space="preserve">корнях посл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, </w:t>
            </w:r>
            <w:r>
              <w:rPr>
                <w:color w:val="000000"/>
                <w:sz w:val="22"/>
                <w:szCs w:val="22"/>
              </w:rPr>
              <w:t>в суффиксах и окончания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букв ы – и в корнях после 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рефлексию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SchoolBookC-Italic;Times New Roman"/>
                <w:iCs/>
                <w:sz w:val="22"/>
                <w:szCs w:val="22"/>
              </w:rPr>
              <w:t xml:space="preserve"> уметь задавать уточняющие вопрос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обучению, к самосовершенствованию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Морфеми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   морфемного    состава сл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и анализируют таблицу «Гласные и согласные в корн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формулирование проблем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ать с одноклассниками при выполнении учебной задач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по теме «Морфеми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состав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морфемный состав слова, выделяют морфему на основе смыслового, грамматического и анализа сло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оценивать свои достижения,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в контрольном дикта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й и навыков по теме «Морфемик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читывать и уважать разные м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самосовершенствованию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 xml:space="preserve">Сочинение-описание по картине П.П. Кончаловского «Сирень в корзи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писание предмета. Тема. Основная мысль текс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особенности жанра живописи, натюрморт, замысел художни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Регулятив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определение последовательности промежуточных цел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мение  строить речевое высказ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en-US"/>
              </w:rPr>
              <w:t>инициативное сотрудничество в поиске и сборе информации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ология. Орфография. Культура речи.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как часть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 как часть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существительное как самостоятельную часть речи, группируют существительное с общим лексиче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SchoolBookC-Italic;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учебную задач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овать предполож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SchoolBookC-Italic;Times New Roman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ёрнутого анализа.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 рассуждения и способы развития основной мысли (тези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доказательство как структурную часть рассуждения, анализируют текс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ь учебной деятельности . </w:t>
            </w: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; находить ответы на вопрос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 </w:t>
            </w:r>
            <w:r>
              <w:rPr>
                <w:sz w:val="22"/>
                <w:szCs w:val="22"/>
              </w:rPr>
              <w:t xml:space="preserve"> слушать и понимать речь други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душевленные и неодуше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одушевленные и неодушевленны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связь категории одушевленности с понятиями «живое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мобилизации сил и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умение выражать свои мысл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обственные и нарицатель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ют существительные собственные и нарицательные, определяют их синтаксическую роль, правильно пишут имена существительные собственные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мобилизации сил и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мение с полнотой и ясностью выражать свои мысли 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к поэтапному самосовершенствованию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имён существитель-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как постоянный признак существительног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ринадлежность слова к одному из трех р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мобилизации сил и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мение с полнотой и ясностью выражать свои мысл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навыков работы по алгоритму выполнения задания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Элементы рассуждения. Сжатое изложение «Перо и чернильница» (упр.5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Главная и второстепенная информация в текс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ют текст изучающим чтением, выделяют его части, находят ключевые слова, 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определение последовательности промежуточных цел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ние осознанно строить речевое высказ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инициативное сотрудничество в поиске и сбор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мпрессии текста, выявления главной информации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множеств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ис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ен существительных. Существительные, имеющие только форму множественного чис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уществительные, имеющие форму только множественного  числ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евая саморегуляция как способность к мобилизации сил и энергии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мение с полнотой и ясностью выражать свои мысли 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ние сведениями о существитель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ющих форму только единственного числа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существительные, имеющие форму только единствен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мобилизации сил и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умение с полнотой и ясностью выражать свои мысл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ён существи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клонений существительных.  умение правильно выбирать нужное падежное оконча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ип склонения имен существительны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рогнозирование результат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определение целей,  взаимодействия для учебного сотрудничества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адежей в русском языке. Падежные окончания существительны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адеж имен существительны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 xml:space="preserve">определять значимость речи в обще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 высказы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сущест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в единственном чис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одержания изучаемой орфограммы и алгоритм  её ис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адеж имен существительных, выделяют падежные окончания существительных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анализа, работы в парах по алгоритму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Подробное изложение с элементами описания (упр.54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реч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 описание. Заголово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художественный текст изучающим чтение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определение последовательности промежуточных цел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умение осознанно строить речевое высказывание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инициативное сотрудничество в поиске и сбор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ворческих способностей через активные формы деятельности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исло имён существи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ен существительных в речи. Орфоэпические и грамматические норм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морфологические признаки множественного 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,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левая саморегуляция </w:t>
            </w: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умение с полнотой и ясностью выражать свои мысл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о-е после шипящих и ц в окончаниях существи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и письме данного орфографического прави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аивают правило написания букв о-е после шипящих в окончаниях существительных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е формулирование познаватель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определение целей, способов взаимодействия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сущест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е признаки существительного. Правописание окончаний. Употребление существительных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в тексте существительные, слова с орфограммой, группируют имена существительные по заданным параметра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формулирование проблем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ать с одноклассникам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существительног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уют имя существительное по его морфологическим признакам и синтаксической роли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прогнозирование результата и уровня усво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самостоятельное формулирование цел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определение целей, функций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мплексного анализ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я сущест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Морфологические признак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текст с изученной орфограммой на слу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;</w:t>
            </w:r>
            <w:r>
              <w:rPr>
                <w:sz w:val="22"/>
                <w:szCs w:val="22"/>
              </w:rPr>
              <w:t xml:space="preserve"> адекватно оценивать свои достижения,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носить необходимые дополнения и изменения в план и способ действия.</w:t>
            </w:r>
          </w:p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в контрольном дикта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ять орфограммы? Как проверить правильность постановки знаков препинания в простом и сложном предложении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;</w:t>
            </w:r>
            <w:r>
              <w:rPr>
                <w:sz w:val="22"/>
                <w:szCs w:val="22"/>
              </w:rPr>
              <w:t xml:space="preserve"> адекватно оценивать свои достижения,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носить необходимые дополнения и изменения в план и способ действия.</w:t>
            </w:r>
          </w:p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Сочинение-описание по картине Г.Г. Нисского «Февраль. Подмосковь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 Каковы композиционно-языковые признаки текста типа речи описание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   собирать  материал  к сочинению,     создавать текст-описание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Регулятив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определение последовательности промежуточных цел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мение осознанно строить речевое высказ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en-US"/>
              </w:rPr>
              <w:t>инициативное сотрудничество в поиске и сборе информац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вязной, аргументированной речи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 как часть реч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ют морфологические признаки прилагательных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волевая саморегуляция как способность к мобилизации сил и энерг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падежных окончаниях прила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прилагательных, согласование  прил. + сущ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а написания гласных в падежных окончаниях имен прилагательны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умение структурировать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умение с полнотой и ясностью выражать свои мысл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поэтапному самосовершенствованию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 Устное сочинение по картине А.Н. Комарова «Наводнение» (упр.5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описание живот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мыс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внешний вид животного, его повадки, подбирают точное название для своей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коррективы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анализ объек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Подробное изложение (А.И. Куприн «Ю-ю») упр.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аглавливание. Повествование с элементами описания животного. Стиль текста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ют текст изучающим чтением, пересказывают и озаглавливать 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осить необходимые коррективы в действие 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, творческой инициативности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олные и краткие. Морфолог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азбор имени прилага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краткие прилагатель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полные и краткие формы прилагательных, определяют их грамматические призна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cs="NewtonCSanPin-Regular;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роение фраз с использованием лингвистических термин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мплексного анализ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прилагательно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Морфологические признаки. Правописание прилагательны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прилагательные в тексте, безошибочно пишут, находят орфограмм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риентироваться 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делать выводы на основе наблюд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флексия своих действ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, творческой инициативности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 по теме «Имя прилагательно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к осуществлению контрольной функции;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слов, постановки знаков препинания в простом и сложном предложени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адекватно оценивать свои достижения</w:t>
            </w:r>
          </w:p>
          <w:p>
            <w:pPr>
              <w:pStyle w:val="TextBody"/>
              <w:spacing w:before="0" w:after="0"/>
              <w:ind w:right="113" w:hanging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в контрольном дикта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анализ ошибок, допущенных в контрольном диктанте, по алгоритму выполнения зад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по предупреждению ошибок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читывать и уважать разные мне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как часть речи. Общее значени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морфологические признаки глагола, его синтаксическую функ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 действия в соответствии с поставленной зада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общие приёмы решения лингвистических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интереса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не с глаголами. Глаголы- исключ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равило написания не с глаголами, применяют данное правило напис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улиро</w:t>
              <w:softHyphen/>
              <w:t xml:space="preserve">вать и удерживать учебную задачу,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</w:t>
              <w:softHyphen/>
              <w:t>но использовать реч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стойчивой мотивации 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Рас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 – повествование. Композиционные элементы повествования. Рассказ по сюжетным картинка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ют устный юмористический рассказ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Регулятив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определение последовательности промежуточных целей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мение осознанно строить речевое высказ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en-US"/>
              </w:rPr>
              <w:t>инициативное сотрудничество в поиске и сборе информации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форма глаг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в на –ть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ться), -ти (-тись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ь (-чься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ют неопределенную и личную форму глагола, правильно пишут глаголы в неопределенной форм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мостоятельно учитывать ориентир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ть относительность мнений и подходов к решению проблемы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тся и –ться в глаго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ся и ться в глагол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условия выбора написания -тся и -ться в глаг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являть познавательную инициативу 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учитывать ориентиры 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ть относительность мнений и подходов к решению проблемы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овершенного и несовершенного вид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и отличают  глаголы совершенного и несовершенного ви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языка средств массов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выра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и мысл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онструирования по образцу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уквы е-и в корнях с че</w:t>
              <w:softHyphen/>
              <w:t>редованием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е-и в корнях с чередовани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р-/-бир-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р-/-дир-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р-/-мир-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-/-пир-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р-/-тир-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л-/-стил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аивают правила написания е-и в корнях глаголов с чередование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 xml:space="preserve">определять значимость речи в обще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Невыдуманный рассказ о себе с последующей самопровер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Те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. Тип речи – повествование. Особенности рассказ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художественный текст изучающим чтением, отвечают на вопросы, редактируют текст изложения уче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ыполнения задания по образцу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 Прошедшее врем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время глаголов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способ образования глаголов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</w:t>
              <w:softHyphen/>
              <w:t xml:space="preserve">горитмы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устный ответ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 в настоящем времени. Образование глаголов настоящего и будущего времени, их значе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, что форму настоящего времени имеют только глаголы несовершенного ви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ал</w:t>
              <w:softHyphen/>
              <w:t xml:space="preserve">горитмы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устный ответ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, приходить к общему решению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интерес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. Как определить спряжение глагола с безударным личным оконча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и II спряжение глагола, глаголы-исключения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 способы   определения спряжения глагола по ударным личным окончаниям и неопре</w:t>
              <w:softHyphen/>
              <w:t xml:space="preserve">деленной форм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 xml:space="preserve">определять значимость речи в обще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интерес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е признаки глагол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глаголы по морфологическим признакам и синтаксической р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делать выводы на основе наблю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флексия своих действий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Сжатое изложение с изменением формы ли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Те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фрагмент художественного текста изучающим чтение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Регулятивны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е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учебную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SchoolBookC-Italic;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моделям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олнотой и точностью выражать свои мысл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в глаголах во 2-м лице единственного числа.Употребление врем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лагола 2-го лица единственного числа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аивают правила написания Ь после шипящих в глаголах </w:t>
            </w:r>
          </w:p>
          <w:p>
            <w:pPr>
              <w:pStyle w:val="Normal"/>
              <w:ind w:left="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лица единственного числ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 xml:space="preserve">определять значимость речи в обще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1"/>
                <w:sz w:val="22"/>
                <w:szCs w:val="22"/>
              </w:rPr>
              <w:t>формулировать понятные для партнёра высказывания;  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ремён в устных и письменных рассказ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. Употребление форм настоящего и будущего времени глагола при изображении прошлог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одно из важнейших стилистических средств – употребление форм настоящего и будущего времени при изображении прошлого.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коррективы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анализ объек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, конспектирования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Глагол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, морфологические признаки глаг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 правильное ударение </w:t>
            </w:r>
          </w:p>
          <w:p>
            <w:pPr>
              <w:pStyle w:val="Normal"/>
              <w:ind w:left="2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г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формулирование проблем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ать с одноклассникам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за и конструирования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по теме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, морфологические признаки глагола. Правописание глаго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ют текст на слух, адекватно его понимают, воспроизводят,соблюдая орфографические и пунктуационные норм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оценивать свои достижения</w:t>
            </w:r>
          </w:p>
          <w:p>
            <w:pPr>
              <w:pStyle w:val="TextBody"/>
              <w:spacing w:before="0" w:after="0"/>
              <w:ind w:right="113" w:hanging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диктант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й и навыков по теме «Итоговое повторение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вои достижения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и систематизация изученного. 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ика. Морфология. Имя существительное. Имя прилагатель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олняют, анализируют, составляют таблицы, классифицируя групповые языковые 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</w:t>
            </w:r>
          </w:p>
          <w:p>
            <w:pPr>
              <w:pStyle w:val="Normal"/>
              <w:shd w:fill="FFFFFF" w:val="clear"/>
              <w:ind w:right="139" w:firstLine="5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постановка вопро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приставках и в корнях с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 Согласные. Части речи, части слова. Условия выбора орфограм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орфограммы в приставках и корнях сл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 на образец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создание алгоритмов деятельности при решении проблем </w:t>
            </w:r>
          </w:p>
          <w:p>
            <w:pPr>
              <w:pStyle w:val="Normal"/>
              <w:shd w:fill="FFFFFF" w:val="clear"/>
              <w:ind w:right="139" w:firstLine="5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тойчивой мотивации к самосовершенствованию 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и морфология. Части речи. Части слов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орфограммы в окончаниях слов, устанавливают связь между выбором орфограммы и разделом науки о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деятельности.</w:t>
            </w:r>
          </w:p>
          <w:p>
            <w:pPr>
              <w:pStyle w:val="Normal"/>
              <w:shd w:fill="FFFFFF" w:val="clear"/>
              <w:ind w:right="139" w:firstLine="5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букв ъ и 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тему, ос</w:t>
              <w:softHyphen/>
              <w:t>новную мысль текста, его стиль, озаглавливать тек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пределять цели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предвидеть возможности получения  результата 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</w:t>
            </w:r>
            <w:r>
              <w:rPr>
                <w:rStyle w:val="StrongEmphasis"/>
                <w:i/>
                <w:sz w:val="22"/>
                <w:szCs w:val="22"/>
              </w:rPr>
              <w:t>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 и позицию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в простом и сложном предложении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работа 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тему, ос</w:t>
              <w:softHyphen/>
              <w:t>новную мысль текста, его стиль, озаглавливать тек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пределять  цели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предвидеть возможности получения  результата 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</w:t>
            </w:r>
            <w:r>
              <w:rPr>
                <w:rStyle w:val="StrongEmphasis"/>
                <w:i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 xml:space="preserve">лировать собственное мнение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в предложениях с прямой реч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комплексное повторение), самостоятельная работа с тестами по алгоритм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тему, ос</w:t>
              <w:softHyphen/>
              <w:t>новную мысль текста, его стиль, озаглавливать тек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пределять  цели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предвидеть результаты 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</w:t>
            </w:r>
            <w:r>
              <w:rPr>
                <w:rStyle w:val="StrongEmphasis"/>
                <w:i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</w:t>
              <w:softHyphen/>
              <w:t>лировать собственное мне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: написание итогового контрольного диктанта, выполнение грамматического зад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 орфографических, синтаксических навыков, формирование навыков самоанализ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оценивать свои достижения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в контрольном дикта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диктант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мений и навыков по теме «Итоговое повторение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оценивать свои достижения.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форму</w:t>
              <w:softHyphen/>
              <w:t>лировать собственное мнение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.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20" w:gutter="0" w:header="0" w:top="851" w:footer="283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-Itali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11c21">
    <w:name w:val="c11 c2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cs="Tahoma"/>
      <w:kern w:val="2"/>
      <w:sz w:val="24"/>
      <w:szCs w:val="24"/>
      <w:lang w:bidi="hi-I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20">
    <w:name w:val="Красная строка"/>
    <w:basedOn w:val="TextBody"/>
    <w:qFormat/>
    <w:pPr>
      <w:ind w:firstLine="210"/>
    </w:pPr>
    <w:rPr>
      <w:rFonts w:eastAsia="MS Mincho;ＭＳ 明朝"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4:00Z</dcterms:created>
  <dc:creator>Admin</dc:creator>
  <dc:description/>
  <cp:keywords/>
  <dc:language>en-US</dc:language>
  <cp:lastModifiedBy>OzzY</cp:lastModifiedBy>
  <cp:lastPrinted>2017-09-19T19:14:00Z</cp:lastPrinted>
  <dcterms:modified xsi:type="dcterms:W3CDTF">2017-11-01T07:15:00Z</dcterms:modified>
  <cp:revision>26</cp:revision>
  <dc:subject/>
  <dc:title>Рабочая программа по  русскому языку 5 класс Ладыженская</dc:title>
</cp:coreProperties>
</file>