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72" w:after="15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Style18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Акжарская основная общеобразовательная школа»</w:t>
      </w:r>
    </w:p>
    <w:p>
      <w:pPr>
        <w:pStyle w:val="Style18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униципального образования Ясненский городской округ Оренбургской области</w:t>
      </w:r>
    </w:p>
    <w:p>
      <w:pPr>
        <w:pStyle w:val="Style18"/>
        <w:widowControl/>
        <w:spacing w:lineRule="auto" w:line="276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ссмотрено на ММО</w:t>
            </w:r>
          </w:p>
          <w:p>
            <w:pPr>
              <w:pStyle w:val="Style18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ителей русского языка и литературы</w:t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т ___/_________2017 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иректор МОБУ</w:t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Акжарская ООШ»</w:t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_______Касьянова В.А.</w:t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_____/__________2017 г.</w:t>
            </w:r>
          </w:p>
          <w:p>
            <w:pPr>
              <w:pStyle w:val="Style18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иказ №__от__/__2017г.</w:t>
            </w:r>
          </w:p>
        </w:tc>
      </w:tr>
    </w:tbl>
    <w:p>
      <w:pPr>
        <w:pStyle w:val="Style18"/>
        <w:widowControl/>
        <w:spacing w:lineRule="auto" w:line="276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Style18"/>
        <w:widowControl/>
        <w:spacing w:lineRule="auto" w:line="276" w:before="72" w:after="158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Style18"/>
        <w:widowControl/>
        <w:spacing w:lineRule="auto" w:line="276" w:before="72" w:after="158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>
          <w:rStyle w:val="FontStyle11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11"/>
          <w:rFonts w:cs="Times New Roman" w:ascii="Times New Roman" w:hAnsi="Times New Roman"/>
          <w:sz w:val="36"/>
          <w:szCs w:val="36"/>
        </w:rPr>
        <w:t>Русский язык</w:t>
      </w:r>
    </w:p>
    <w:p>
      <w:pPr>
        <w:pStyle w:val="Style18"/>
        <w:widowControl/>
        <w:spacing w:lineRule="auto" w:line="276" w:before="72" w:after="158"/>
        <w:jc w:val="center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НА 2017-2018 УЧЕБНЫЙ ГОД</w:t>
      </w:r>
    </w:p>
    <w:p>
      <w:pPr>
        <w:pStyle w:val="Style18"/>
        <w:widowControl/>
        <w:spacing w:lineRule="auto" w:line="276" w:before="72" w:after="158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ласс: 6 класс</w:t>
      </w:r>
    </w:p>
    <w:p>
      <w:pPr>
        <w:pStyle w:val="Style18"/>
        <w:widowControl/>
        <w:spacing w:lineRule="auto" w:line="276" w:before="72" w:after="158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ровень общего образования: базовый</w:t>
      </w:r>
    </w:p>
    <w:p>
      <w:pPr>
        <w:pStyle w:val="Style18"/>
        <w:widowControl/>
        <w:spacing w:lineRule="auto" w:line="276" w:before="72" w:after="158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Style18"/>
        <w:widowControl/>
        <w:spacing w:lineRule="auto" w:line="276" w:before="72" w:after="158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оличество часов в неделю: 6 часов ; </w:t>
      </w:r>
    </w:p>
    <w:p>
      <w:pPr>
        <w:pStyle w:val="Style18"/>
        <w:widowControl/>
        <w:spacing w:lineRule="auto" w:line="276" w:before="72" w:after="158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 год: 204 часов. </w:t>
      </w:r>
    </w:p>
    <w:p>
      <w:pPr>
        <w:pStyle w:val="Style18"/>
        <w:widowControl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бочую программу составила: </w:t>
      </w:r>
      <w:r>
        <w:rPr>
          <w:rFonts w:cs="Times New Roman" w:ascii="Times New Roman" w:hAnsi="Times New Roman"/>
          <w:b/>
          <w:bCs/>
        </w:rPr>
        <w:t xml:space="preserve">Касьянова Венера Асымовна, </w:t>
      </w:r>
      <w:r>
        <w:rPr>
          <w:b/>
          <w:bCs/>
        </w:rPr>
        <w:t>учитель русского языка и литературы</w:t>
      </w:r>
    </w:p>
    <w:p>
      <w:pPr>
        <w:pStyle w:val="Style18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 категори</w:t>
      </w:r>
    </w:p>
    <w:p>
      <w:pPr>
        <w:pStyle w:val="Normal"/>
        <w:ind w:left="540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«Русский язык» для 6 класса составлена </w:t>
      </w:r>
      <w:r>
        <w:rPr>
          <w:b/>
        </w:rPr>
        <w:t>на основ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граммы общеобразовательных учреждений: Русский язык. 5-9 классы. – 11-е изд., М.: Просвещение, 2010. – 46 с. Авторы: М.Т. Баранов, Т.А. Ладыженская, Н.М. Шанский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/>
        <w:t>примерной программы в соответствии с федеральным компонентом государственного стандарта общего образования по русскому языку (2004г)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ab/>
        <w:t>Обоснование рабочей программы:</w:t>
      </w:r>
    </w:p>
    <w:p>
      <w:pPr>
        <w:pStyle w:val="Subtitle"/>
        <w:rPr/>
      </w:pPr>
      <w:r>
        <w:rPr/>
        <w:tab/>
        <w:t xml:space="preserve">Уставом и учебным планом общеобразовательного учреждения предусмотрено </w:t>
      </w:r>
      <w:r>
        <w:rPr>
          <w:lang w:val="ru-RU"/>
        </w:rPr>
        <w:t>4 у</w:t>
      </w:r>
      <w:r>
        <w:rPr/>
        <w:t>чебных недели в 6 классе из расчёта 6 часов в неделю, что также предполагает 204 часов в учебном году</w:t>
      </w:r>
    </w:p>
    <w:p>
      <w:pPr>
        <w:pStyle w:val="Normal"/>
        <w:jc w:val="both"/>
        <w:rPr/>
      </w:pPr>
      <w:r>
        <w:rPr/>
        <w:tab/>
        <w:t>Часы программы полностью реализованы в календарно-тематическом планировании и отражены в учебно-календарном плане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русскому языку представляет собой целостный документ, включающий </w:t>
      </w:r>
      <w:r>
        <w:rPr>
          <w:b/>
          <w:i/>
        </w:rPr>
        <w:t>восемь</w:t>
      </w:r>
      <w:r>
        <w:rPr/>
        <w:t xml:space="preserve"> разделов: титульный лист, пояснительную записку; учебно-календарный план, календарно-тематический план; требования к уровню подготовки учащихся по русскому языку в 6 классе; содержание программы, формы и сроки проведения контрольных работ, перечень учебно-методических средств обуч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Программа предусматривает проведение </w:t>
      </w:r>
      <w:r>
        <w:rPr>
          <w:b/>
          <w:i/>
        </w:rPr>
        <w:t>контрольных письменных работ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диктантов – 7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контрольных тестирований – 2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изложений –5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сочинений – 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Основная особенность курса русского языка по данной программе – его ориентация на интенсивное речемыслительное развитие ребенка. Это проявляется, прежде всего в целенаправленном формировании всех видов речевой деятельности. Курс отличается ярко выраженной семантической направленностью в изучении грамматико-орфографического материала, усиленным вниманием к особенностям употребления в речи языковых единиц, к эстетической функции изучаемых явлений язы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Рабочая программа предусматривает формирование навыков использования справочной литературы, работы с различными видами лингвистических словарей, информационной переработки текстов, поиска информации в различных источник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Основной формой организацией учебного процесса является ур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В целом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Требования к уровню подготовки учащихся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по русскому языку за курс 6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Учащиеся должны знать определения основных изучаемых в 6 классе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К концу 6 класса учащиеся должны овладеть следующими умениями и навык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ловообразовательный разбор слова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/>
        <w:t>соблюдать нормы литературного языка в пределах изученного материала;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 xml:space="preserve">По орфографии. </w:t>
      </w:r>
      <w:r>
        <w:rPr>
          <w:b w:val="false"/>
          <w:sz w:val="24"/>
          <w:szCs w:val="24"/>
        </w:rPr>
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 xml:space="preserve">По пунктуации. </w:t>
      </w:r>
      <w:r>
        <w:rPr>
          <w:b w:val="false"/>
          <w:sz w:val="24"/>
          <w:szCs w:val="24"/>
        </w:rPr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 xml:space="preserve">По развитию речи. </w:t>
      </w:r>
      <w:r>
        <w:rPr>
          <w:b w:val="false"/>
          <w:sz w:val="24"/>
          <w:szCs w:val="24"/>
        </w:rPr>
        <w:t>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 Уметь грамотно и четко отвечать на вопросы по пройденному материалу; выступать по заданной теме. Уметь выразительно читать письменный (прозаический и поэтический) текст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бно-календарный план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5"/>
        <w:gridCol w:w="5103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 Культура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Орфография. Культура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5</w:t>
            </w:r>
          </w:p>
        </w:tc>
      </w:tr>
      <w:tr>
        <w:trPr/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. Орфография. Культура реч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и деепри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систематизация пройденного в  </w:t>
            </w:r>
            <w:r>
              <w:rPr>
                <w:lang w:val="en-US"/>
              </w:rPr>
              <w:t>VI</w:t>
            </w:r>
            <w:r>
              <w:rPr/>
              <w:t xml:space="preserve">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/>
      </w:pPr>
      <w:r>
        <w:rPr/>
        <w:t xml:space="preserve"> </w:t>
      </w:r>
      <w:r>
        <w:rPr/>
        <w:t>Календарно - тематическое планирование</w:t>
      </w:r>
    </w:p>
    <w:tbl>
      <w:tblPr>
        <w:tblW w:w="16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8"/>
        <w:gridCol w:w="1460"/>
        <w:gridCol w:w="1843"/>
        <w:gridCol w:w="4111"/>
        <w:gridCol w:w="1842"/>
        <w:gridCol w:w="1276"/>
        <w:gridCol w:w="7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чебного 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сновные требования к знаниям, умениям и навыкам учащихся</w:t>
            </w:r>
          </w:p>
          <w:p>
            <w:pPr>
              <w:pStyle w:val="Normal"/>
              <w:autoSpaceDE w:val="false"/>
              <w:ind w:left="-288" w:firstLine="18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с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1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1+1 часов)</w:t>
            </w:r>
          </w:p>
          <w:p>
            <w:pPr>
              <w:pStyle w:val="Normal"/>
              <w:autoSpaceDE w:val="false"/>
              <w:ind w:left="-288" w:firstLine="1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один из развитых языков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работать с учеб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Что мы знаем о речи, её стилях и типах, текст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 стили и типы текстов. Уметь опре-делять стилевую принадлежность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 xml:space="preserve">Повторение изученного в </w:t>
            </w:r>
            <w:r>
              <w:rPr>
                <w:i/>
                <w:sz w:val="20"/>
                <w:lang w:val="en-US"/>
              </w:rPr>
              <w:t>V</w:t>
            </w:r>
            <w:r>
              <w:rPr>
                <w:i/>
                <w:sz w:val="20"/>
              </w:rPr>
              <w:t xml:space="preserve"> классе (8+3 часов)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, орфоэпия, графика. Фонетический разбор слова. Орфограф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Знать фонетические единицы языка, порядок фонетического разбора слова. Уметь производить фонетический разбор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етичес-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морфемы в слове, порядок морфемного разбор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выполнять морфемный разбор слова, правильно писать орфограммы в приста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рфем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Морфологический разбор слов. Орфограммы в окончаниях сл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, как определить часть речи; морфоло-гические признаки частей реч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авильно определять части речи и их морфологические и синтаксические призна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рфолог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Написание сочинения  «Памятный день летних каникул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ть точно и ясно выражать свои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Простое предложение. Знаки препинания в конце и внутри простого предлож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состав слово-сочетания; отличие простого и сложного предложения. Уметь отличать простые и сложные предложения; вычленять словосочетания; правильно ставить знаки препинания; выполнять синтаксический разбор словосочетания и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такс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Запятые в сложном предложен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тличие простого предложения от слож-ного. Уметь отличать простые предложения от сложных, правильно ставить знаки препинания в сложном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такс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 порядок синтаксического и пунктуационного разбора. Уметь выполнять синтак-сический и пунктуа-ционный разб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нтаксический и пунктуацион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Диалог. Разделительные знаки и выделительные знаки препинания в предложениях с прямой реч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собенности построения предло-жений с прямой речью и диалогом. Уметь правильно оформлять предложения с прямой речью и диал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Текст. Тема. Ключевые слова. Основные признаки. Стили реч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признаки текста. Уметь доказать, что представленный набор предложений – текст; уметь составлять собст-венный текст на заданную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Повторение изученного в 5 класс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роверка уровня знаний, умений и навыков учащихся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Официально-деловой стиль реч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признаки и особенности офици-ально-делового стиля. Уметь составлять тексты в официально-деловом сти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>Лексика. Фразеология. Культура речи (10+2 часа)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по лексике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сновные единицы языка и его словарный состав. Уметь разными способами определять лексическое значени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 Сочинение-описание картины (А.М. Герасимов. «После дождя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описания картины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описывать увиденное на картине, используя дополни-тель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нать различие слов русского языка по сфере употреб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пользоваться толковым словарем, определять умест-ность употребления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. Диалектиз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 профес-сиональных словах; сфере их употребления. Знать нормы употребления диа-лектной и профессиональной лексики. Уметь находить профессионализмы в тексте, объяснять умест-ность их употребления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Сжатое изложение по упр. 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 приемы компрессии текста. Уметь применять их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данном типе слов в русском языке и сфере их употребл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распозна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верка качества усвоения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, что такое этимология. Уметь работать с этимологическим словарём, определять способ образования слов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причинах выхода слов из активного употреб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находить устаре-вшие слова и правильно исполь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овые слова (неологизм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причины появ-ления неологизмов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пользоваться словар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, что такое фразеологизмы, их роли в обогащени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употреблять фразеологизмы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ексика. Фразеология. Культура реч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вторение и обобщение знаний, умений и навыков по теме «Лекс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овообразование и орфография. Культура речи (24+5 часа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Повторить основные сведения по словообразованию;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определять зависимость написания слова от его стр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ойденного по морфемике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Морфемны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Описание пом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собенности типа текста описание, особенности описания помещ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описать по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новные способы образования слов в русском язык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определять способ образования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в результате слияния сочетаний слов в слов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способы словообразования в русском язык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делать морфемный и словообразовательные разборы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и этимологический разбор с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, что такое этимология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работать с этимологическим словарем, определять способ образования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тимолог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Систематизация материалов к сочинению. Сложный пла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читься систематизировать материалы к сочинению с помощью составления сложного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Обучающее сочинение – описание помещ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КОС-КАС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нать условия выбора написания корней </w:t>
            </w:r>
            <w:r>
              <w:rPr>
                <w:i/>
                <w:color w:val="262626"/>
                <w:sz w:val="20"/>
                <w:szCs w:val="20"/>
              </w:rPr>
              <w:t>–кос- - -кас-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авильно писать слова с данной орфограм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 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Буквы О и А в корне –КОС-КА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.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ва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ГОР-ГАР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Знать лексическое значение корня </w:t>
            </w:r>
            <w:r>
              <w:rPr>
                <w:i/>
                <w:color w:val="262626"/>
                <w:sz w:val="20"/>
                <w:szCs w:val="20"/>
              </w:rPr>
              <w:t xml:space="preserve">–гор- - -гар-; </w:t>
            </w:r>
            <w:r>
              <w:rPr>
                <w:color w:val="262626"/>
                <w:sz w:val="20"/>
                <w:szCs w:val="20"/>
              </w:rPr>
              <w:t xml:space="preserve">условия выбора написания корней </w:t>
            </w:r>
            <w:r>
              <w:rPr>
                <w:i/>
                <w:color w:val="262626"/>
                <w:sz w:val="20"/>
                <w:szCs w:val="20"/>
              </w:rPr>
              <w:t xml:space="preserve">–гор-  -гар-. </w:t>
            </w:r>
            <w:r>
              <w:rPr>
                <w:color w:val="262626"/>
                <w:sz w:val="20"/>
                <w:szCs w:val="20"/>
              </w:rPr>
              <w:t>Уметь правильно писать данные корни с чередов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Буквы О и А в корне –ГОР-ГА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.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 О и А в корне –зар- - - зор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условия выбора написания корней с чередование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авильно писать корни с чередов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 и И после приста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Знать условия выбора букв </w:t>
            </w:r>
            <w:r>
              <w:rPr>
                <w:i/>
                <w:color w:val="262626"/>
                <w:sz w:val="20"/>
                <w:szCs w:val="20"/>
              </w:rPr>
              <w:t xml:space="preserve">и </w:t>
            </w:r>
            <w:r>
              <w:rPr>
                <w:color w:val="262626"/>
                <w:sz w:val="20"/>
                <w:szCs w:val="20"/>
              </w:rPr>
              <w:t xml:space="preserve">и </w:t>
            </w:r>
            <w:r>
              <w:rPr>
                <w:i/>
                <w:color w:val="262626"/>
                <w:sz w:val="20"/>
                <w:szCs w:val="20"/>
              </w:rPr>
              <w:t xml:space="preserve">ы </w:t>
            </w:r>
            <w:r>
              <w:rPr>
                <w:color w:val="262626"/>
                <w:sz w:val="20"/>
                <w:szCs w:val="20"/>
              </w:rPr>
              <w:t>после приставок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авильно писать слова с данной орфограм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условия выбора написания приставок</w:t>
            </w:r>
            <w:r>
              <w:rPr>
                <w:i/>
                <w:color w:val="262626"/>
                <w:sz w:val="20"/>
                <w:szCs w:val="20"/>
              </w:rPr>
              <w:t xml:space="preserve"> пре-</w:t>
            </w:r>
            <w:r>
              <w:rPr>
                <w:color w:val="262626"/>
                <w:sz w:val="20"/>
                <w:szCs w:val="20"/>
              </w:rPr>
              <w:t xml:space="preserve"> и </w:t>
            </w:r>
            <w:r>
              <w:rPr>
                <w:i/>
                <w:color w:val="262626"/>
                <w:sz w:val="20"/>
                <w:szCs w:val="20"/>
              </w:rPr>
              <w:t>при</w:t>
            </w:r>
            <w:r>
              <w:rPr>
                <w:color w:val="262626"/>
                <w:sz w:val="20"/>
                <w:szCs w:val="20"/>
              </w:rPr>
              <w:t xml:space="preserve"> ; о зависимости написания данных приставок от их знач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авильно писать слова с приставками</w:t>
            </w:r>
            <w:r>
              <w:rPr>
                <w:b w:val="false"/>
                <w:i/>
                <w:color w:val="262626"/>
                <w:sz w:val="20"/>
              </w:rPr>
              <w:t xml:space="preserve"> пре-</w:t>
            </w:r>
            <w:r>
              <w:rPr>
                <w:b w:val="false"/>
                <w:color w:val="262626"/>
                <w:sz w:val="20"/>
              </w:rPr>
              <w:t xml:space="preserve"> и </w:t>
            </w:r>
            <w:r>
              <w:rPr>
                <w:b w:val="false"/>
                <w:i/>
                <w:color w:val="262626"/>
                <w:sz w:val="20"/>
              </w:rPr>
              <w:t>при</w:t>
            </w:r>
            <w:r>
              <w:rPr>
                <w:b w:val="false"/>
                <w:color w:val="262626"/>
                <w:sz w:val="20"/>
              </w:rPr>
              <w:t>, определять их зна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материала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ласные в приставках пре – при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интакс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 изученного материала по теме  « Гласные в приставках пре – при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правописании гласных в приставк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правописание гласных в приставка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авильно писать слова с данными орфограм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Словообразование и орфограф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роверка качества усвоения материала по теме «Словообразование и орфограф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ррек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анализировать правописание слов с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О и Е в сложных слов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б образовании сложных слов от основ исходных слов с помощью соединитель-ных гласных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верно выбирать соединительные гласные</w:t>
            </w:r>
            <w:r>
              <w:rPr>
                <w:b w:val="false"/>
                <w:i/>
                <w:color w:val="262626"/>
                <w:sz w:val="20"/>
              </w:rPr>
              <w:t xml:space="preserve"> о</w:t>
            </w:r>
            <w:r>
              <w:rPr>
                <w:b w:val="false"/>
                <w:color w:val="262626"/>
                <w:sz w:val="20"/>
              </w:rPr>
              <w:t xml:space="preserve"> и </w:t>
            </w:r>
            <w:r>
              <w:rPr>
                <w:b w:val="false"/>
                <w:i/>
                <w:color w:val="262626"/>
                <w:sz w:val="20"/>
              </w:rPr>
              <w:t>е</w:t>
            </w:r>
            <w:r>
              <w:rPr>
                <w:b w:val="false"/>
                <w:color w:val="262626"/>
                <w:sz w:val="20"/>
              </w:rPr>
              <w:t xml:space="preserve"> в сложных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сл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, что такое сложносокращенные слова и о разновидностях этих слов по способу их образова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Уметь определять лексическое значение сложносокращенных слов; определять р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Лингвист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Подготовка к контрольному сочинению-описанию изображенного на картине (Т.Н. Яблонская. «Утро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Знать особенности описания картины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точно и ясно выражать письменно свои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ворческ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Написание сочинения-описания изображенного на картине (Т.Н.Яблон-ская. «Утро»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сочи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ррек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анализировать правописание слов с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 сло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 различении морфемного и словообразовательного разборов. Уметь производить данные виды разб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.Морфемный и словообразователь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образова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нать способы образования слов в русском языке; Уметь определять способ образования слова; производить морфемный и словообразовательный разборы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рфограф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тестирование по теме «Словообразование и орфограф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роверка качества усвоения материала по теме «Слово-образов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орфология. Орфография. Культура речи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>Имя существительное (18+2 часов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материал 5 класса по теме «Имя существительное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Расширить представ-ление учащихся о номинативной, комму-никативной и эмоцио-нально-выразительной роли имени существи-тельного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стовые зада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Составление письма дру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 структуру состав-ления письма другу. Уметь составлять письма друзь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лоняемые имена существите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нать, какие сущест-вительные называют разносклоняемыми, сами разносклоняемые сущее-ствительные; Уметь склонять существитель-ные на </w:t>
            </w:r>
            <w:r>
              <w:rPr>
                <w:i/>
                <w:color w:val="262626"/>
                <w:sz w:val="20"/>
                <w:szCs w:val="20"/>
              </w:rPr>
              <w:t>–мя</w:t>
            </w:r>
            <w:r>
              <w:rPr>
                <w:color w:val="262626"/>
                <w:sz w:val="20"/>
                <w:szCs w:val="20"/>
              </w:rPr>
              <w:t>; обос-новывать выбор гласной в окончаниях этих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  диктан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 в суффиксе –ЕН- существительных на –М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нать условия написания суффикса </w:t>
            </w:r>
            <w:r>
              <w:rPr>
                <w:i/>
                <w:color w:val="262626"/>
                <w:sz w:val="20"/>
                <w:szCs w:val="20"/>
              </w:rPr>
              <w:t>–ен-</w:t>
            </w:r>
            <w:r>
              <w:rPr>
                <w:color w:val="262626"/>
                <w:sz w:val="20"/>
                <w:szCs w:val="20"/>
              </w:rPr>
              <w:t xml:space="preserve"> существи-тельных на </w:t>
            </w:r>
            <w:r>
              <w:rPr>
                <w:i/>
                <w:color w:val="262626"/>
                <w:sz w:val="20"/>
                <w:szCs w:val="20"/>
              </w:rPr>
              <w:t>–мя</w:t>
            </w:r>
            <w:r>
              <w:rPr>
                <w:color w:val="262626"/>
                <w:sz w:val="20"/>
                <w:szCs w:val="20"/>
              </w:rPr>
              <w:t xml:space="preserve">. Уметь правильно писать суффикс существитель-ных на </w:t>
            </w:r>
            <w:r>
              <w:rPr>
                <w:i/>
                <w:color w:val="262626"/>
                <w:sz w:val="20"/>
                <w:szCs w:val="20"/>
              </w:rPr>
              <w:t>–мя</w:t>
            </w:r>
            <w:r>
              <w:rPr>
                <w:color w:val="262626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варная рабо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несклоняемых именах существительных; употреблении их в косвенных падежах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авильно употреблять несклоняемые существительные в косвенных паде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несклоняемых имен существи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способы определения рода несклоняемых имен существительных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согласовывать прилагательные и глаголы прошедшего времени с несклоняемыми существитель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Род несклоняемых имен существительны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б именах существительных общего рода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определять род данных слов и употребля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план морфологического разбора имени существительного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выполнять морфологический разбор имени существитит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Сочинение-описание по личным впечатления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ть четко и ясно излагать свои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существительны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условия выбора слитного и раздельного написания не  с существительны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 xml:space="preserve">Уметь различать </w:t>
            </w:r>
            <w:r>
              <w:rPr>
                <w:b w:val="false"/>
                <w:i/>
                <w:color w:val="262626"/>
                <w:sz w:val="20"/>
              </w:rPr>
              <w:t xml:space="preserve">не-  </w:t>
            </w:r>
            <w:r>
              <w:rPr>
                <w:b w:val="false"/>
                <w:color w:val="262626"/>
                <w:sz w:val="20"/>
              </w:rPr>
              <w:t>приставку, частицу и часть кор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интаксический  разбо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существительны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  диктан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фиксе –ЧИК (-ЩИ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Знать способ действия при выборе написания суффиксов </w:t>
            </w:r>
            <w:r>
              <w:rPr>
                <w:i/>
                <w:color w:val="262626"/>
                <w:sz w:val="20"/>
                <w:szCs w:val="20"/>
              </w:rPr>
              <w:t>-чик</w:t>
            </w:r>
            <w:r>
              <w:rPr>
                <w:color w:val="262626"/>
                <w:sz w:val="20"/>
                <w:szCs w:val="20"/>
              </w:rPr>
              <w:t xml:space="preserve"> и </w:t>
            </w:r>
            <w:r>
              <w:rPr>
                <w:i/>
                <w:color w:val="262626"/>
                <w:sz w:val="20"/>
                <w:szCs w:val="20"/>
              </w:rPr>
              <w:t>–щик.</w:t>
            </w:r>
            <w:r>
              <w:rPr>
                <w:color w:val="262626"/>
                <w:sz w:val="20"/>
                <w:szCs w:val="20"/>
              </w:rPr>
              <w:t>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 xml:space="preserve">Уметь применять правило при выборе написания суффиксов </w:t>
            </w:r>
            <w:r>
              <w:rPr>
                <w:b w:val="false"/>
                <w:i/>
                <w:color w:val="262626"/>
                <w:sz w:val="20"/>
              </w:rPr>
              <w:t>-чик</w:t>
            </w:r>
            <w:r>
              <w:rPr>
                <w:b w:val="false"/>
                <w:color w:val="262626"/>
                <w:sz w:val="20"/>
              </w:rPr>
              <w:t xml:space="preserve"> и </w:t>
            </w:r>
            <w:r>
              <w:rPr>
                <w:b w:val="false"/>
                <w:i/>
                <w:color w:val="262626"/>
                <w:sz w:val="20"/>
              </w:rPr>
              <w:t>–щ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варная рабо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Буквы Ч и Щ в суффиксе –ЧИК (-ЩИК)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существительных –ЕК и –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б образовании существительных с помощью суффиксов</w:t>
            </w:r>
            <w:r>
              <w:rPr>
                <w:i/>
                <w:color w:val="262626"/>
                <w:sz w:val="20"/>
                <w:szCs w:val="20"/>
              </w:rPr>
              <w:t>–ек</w:t>
            </w:r>
            <w:r>
              <w:rPr>
                <w:color w:val="262626"/>
                <w:sz w:val="20"/>
                <w:szCs w:val="20"/>
              </w:rPr>
              <w:t xml:space="preserve"> и </w:t>
            </w:r>
            <w:r>
              <w:rPr>
                <w:i/>
                <w:color w:val="262626"/>
                <w:sz w:val="20"/>
                <w:szCs w:val="20"/>
              </w:rPr>
              <w:t>–ик</w:t>
            </w:r>
            <w:r>
              <w:rPr>
                <w:color w:val="262626"/>
                <w:sz w:val="20"/>
                <w:szCs w:val="20"/>
              </w:rPr>
              <w:t>, о способе действия при выборе их написан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262626"/>
                <w:sz w:val="20"/>
              </w:rPr>
              <w:t>Уметь владеть способом действия при выборе написания суффиксов–</w:t>
            </w:r>
            <w:r>
              <w:rPr>
                <w:b w:val="false"/>
                <w:i/>
                <w:color w:val="262626"/>
                <w:sz w:val="20"/>
              </w:rPr>
              <w:t>ек</w:t>
            </w:r>
            <w:r>
              <w:rPr>
                <w:b w:val="false"/>
                <w:color w:val="262626"/>
                <w:sz w:val="20"/>
              </w:rPr>
              <w:t xml:space="preserve"> и </w:t>
            </w:r>
            <w:r>
              <w:rPr>
                <w:b w:val="false"/>
                <w:i/>
                <w:color w:val="262626"/>
                <w:sz w:val="20"/>
              </w:rPr>
              <w:t>–ик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262626"/>
                <w:sz w:val="20"/>
              </w:rPr>
            </w:pPr>
            <w:r>
              <w:rPr>
                <w:b w:val="false"/>
                <w:i/>
                <w:color w:val="262626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О и Е после шипящих в суффиксах существи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Знать правило правописания </w:t>
            </w:r>
            <w:r>
              <w:rPr>
                <w:i/>
                <w:color w:val="262626"/>
                <w:sz w:val="20"/>
                <w:szCs w:val="20"/>
              </w:rPr>
              <w:t>о-е</w:t>
            </w:r>
            <w:r>
              <w:rPr>
                <w:color w:val="262626"/>
                <w:sz w:val="20"/>
                <w:szCs w:val="20"/>
              </w:rPr>
              <w:t xml:space="preserve"> после шипящих в суффиксах существительных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именять данное правило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Гласные О и Е после шипящих в суффиксах существительны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 «Имя существительное»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Знать материал по теме «Имя существительное»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именять правила правописания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Имя существительн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Проверка качества усвоения материала по теме «Имя существительно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учащимися в контрольном диктант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ррек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Анализ и устранение ошибок, допущенных в контрольной работе с целью ликвидации пробелов в зн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над ошибкам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>Имя прилагательное (17+4 часов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Знать изученный в 5 классе  материал по теме «Имя существительное». Уметь употреблять имена прилагательные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материала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 по теме «Имя прилагательн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Описание прир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собенности составления текстов опис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описывать при-роду по личным впеча-тле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степенях сравнения имен прилагательных, как они образуются, когда употребляются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находить прилага-тельные в сравнительной степени, определять их роль в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Фонет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Степени сравнения имен прилагательны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 делении прилагательных на три разряда; о признаках качественных прила-гательных. Уметь находить качественные прилагательные, опреде-лять их синтаксическую 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пределение относительных прилага-тельных; их значения, грамматические приз-наки. Уметь различать качественные и относи-тельные прилага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Синтакс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Выборочное изложение «Возв-ращение Владимира в отчий дом» (упр. 34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написания выборочного изложения. Уметь воспринимать текст на слух; выделять главную информацию; определять и формулировать основную мыс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, что обозначают, на какие вопросы отвечают притяж-ательные прилагате-льные. Уметь правильно писать и употреблять в речи притяжательные прилага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, как морфоло-гически разбирается имя прилагательное. Уметь определять морфологи-ческие признаки имени прилагатель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Морфологический.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прилагательны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Знать условия выбора написания </w:t>
            </w:r>
            <w:r>
              <w:rPr>
                <w:b/>
                <w:i/>
                <w:color w:val="262626"/>
                <w:sz w:val="20"/>
                <w:szCs w:val="20"/>
              </w:rPr>
              <w:t>не</w:t>
            </w:r>
            <w:r>
              <w:rPr>
                <w:color w:val="262626"/>
                <w:sz w:val="20"/>
                <w:szCs w:val="20"/>
              </w:rPr>
              <w:t xml:space="preserve"> с именами прилагательными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Уметь правильно применять правило написания </w:t>
            </w:r>
            <w:r>
              <w:rPr>
                <w:b/>
                <w:i/>
                <w:color w:val="262626"/>
                <w:sz w:val="20"/>
                <w:szCs w:val="20"/>
              </w:rPr>
              <w:t>не</w:t>
            </w:r>
            <w:r>
              <w:rPr>
                <w:color w:val="262626"/>
                <w:sz w:val="20"/>
                <w:szCs w:val="20"/>
              </w:rPr>
              <w:t xml:space="preserve"> с именами прилагатель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1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лагательны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и Ц в суффиксах прилага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нать условия выбора </w:t>
            </w:r>
            <w:r>
              <w:rPr>
                <w:i/>
                <w:color w:val="262626"/>
                <w:sz w:val="20"/>
                <w:szCs w:val="20"/>
              </w:rPr>
              <w:t>о</w:t>
            </w:r>
            <w:r>
              <w:rPr>
                <w:color w:val="262626"/>
                <w:sz w:val="20"/>
                <w:szCs w:val="20"/>
              </w:rPr>
              <w:t xml:space="preserve"> и </w:t>
            </w:r>
            <w:r>
              <w:rPr>
                <w:i/>
                <w:color w:val="262626"/>
                <w:sz w:val="20"/>
                <w:szCs w:val="20"/>
              </w:rPr>
              <w:t>е</w:t>
            </w:r>
            <w:r>
              <w:rPr>
                <w:color w:val="262626"/>
                <w:sz w:val="20"/>
                <w:szCs w:val="20"/>
              </w:rPr>
              <w:t xml:space="preserve"> в суффиксах прилагательных после шипящих и </w:t>
            </w:r>
            <w:r>
              <w:rPr>
                <w:i/>
                <w:color w:val="262626"/>
                <w:sz w:val="20"/>
                <w:szCs w:val="20"/>
              </w:rPr>
              <w:t>ц</w:t>
            </w:r>
            <w:r>
              <w:rPr>
                <w:color w:val="262626"/>
                <w:sz w:val="20"/>
                <w:szCs w:val="20"/>
              </w:rPr>
              <w:t>. Уметь сопоставлять правила правописания букв О и Е после шипящих в корне, суффиксах и окончаниях слов разных часте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Подготовка к контрольному сочи-нению-</w:t>
            </w:r>
            <w:r>
              <w:rPr>
                <w:sz w:val="20"/>
                <w:szCs w:val="20"/>
              </w:rPr>
              <w:t>опис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-роды по картине Н.П. Крымова «Зимний вече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собенности составления текстов описания по картине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исать сочинение по карт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Написание конт-рольного сочинения-</w:t>
            </w:r>
            <w:r>
              <w:rPr>
                <w:sz w:val="20"/>
                <w:szCs w:val="20"/>
              </w:rPr>
              <w:t>описания природы по картине (Н.П. Крымов. «Зимний вечер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прилага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условия образования прилага-тельных при помощи суффиксов –</w:t>
            </w:r>
            <w:r>
              <w:rPr>
                <w:b/>
                <w:i/>
                <w:color w:val="262626"/>
                <w:sz w:val="20"/>
                <w:szCs w:val="20"/>
              </w:rPr>
              <w:t>н-, -онн-, -енн-</w:t>
            </w:r>
            <w:r>
              <w:rPr>
                <w:color w:val="262626"/>
                <w:sz w:val="20"/>
                <w:szCs w:val="20"/>
              </w:rPr>
              <w:t xml:space="preserve">. Уметь обнару-живать орфограм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 «Одна и две буквы Н в суффик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262626"/>
                <w:sz w:val="20"/>
              </w:rPr>
            </w:pPr>
            <w:r>
              <w:rPr>
                <w:b w:val="false"/>
                <w:color w:val="262626"/>
                <w:sz w:val="20"/>
              </w:rPr>
              <w:t xml:space="preserve">Урок закрепления </w:t>
            </w:r>
          </w:p>
          <w:p>
            <w:pPr>
              <w:pStyle w:val="Heading"/>
              <w:rPr>
                <w:b w:val="false"/>
                <w:b w:val="false"/>
                <w:color w:val="262626"/>
                <w:sz w:val="20"/>
              </w:rPr>
            </w:pPr>
            <w:r>
              <w:rPr>
                <w:b w:val="false"/>
                <w:color w:val="262626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нать условия образо-вания прилагательных при помощи суффиксов 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–</w:t>
            </w:r>
            <w:r>
              <w:rPr>
                <w:color w:val="262626"/>
                <w:sz w:val="20"/>
                <w:szCs w:val="20"/>
              </w:rPr>
              <w:t>ин-, -ан-, -ян-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обнаруживать орфограмму и правильно пользоваться прави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на письме суффиксов прилагательных –К- и –СК- и суффиксов прилагательных –К- и –СК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 xml:space="preserve">Знать об образовании с помощью суффикса </w:t>
            </w:r>
            <w:r>
              <w:rPr>
                <w:b/>
                <w:i/>
                <w:color w:val="262626"/>
                <w:sz w:val="20"/>
                <w:szCs w:val="20"/>
              </w:rPr>
              <w:t>–к-</w:t>
            </w:r>
            <w:r>
              <w:rPr>
                <w:color w:val="262626"/>
                <w:sz w:val="20"/>
                <w:szCs w:val="20"/>
              </w:rPr>
              <w:t xml:space="preserve"> качественных прилагательных и с помощью суффикса </w:t>
            </w:r>
            <w:r>
              <w:rPr>
                <w:b/>
                <w:i/>
                <w:color w:val="262626"/>
                <w:sz w:val="20"/>
                <w:szCs w:val="20"/>
              </w:rPr>
              <w:t xml:space="preserve">–ск- </w:t>
            </w:r>
            <w:r>
              <w:rPr>
                <w:color w:val="262626"/>
                <w:sz w:val="20"/>
                <w:szCs w:val="20"/>
              </w:rPr>
              <w:t>относительных прилагательных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различать на письме данные суффик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Знать условия выбора употребления дефиса в сложных прилагательных, различение слитного и раздельного написания слов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правильно писать сложные прилага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Знать материал по теме «Имя прилагательное»</w:t>
            </w:r>
          </w:p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 xml:space="preserve">Уметь пользоваться правилами правописания имен прилагатель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Знать материал по теме «Имя прилагательное»</w:t>
            </w:r>
          </w:p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Уметь пользоваться правилами правописания имен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я числительное (12+2 часов)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 признаках числительного как части речи. Уметь находить числительные в тексте; различать количествен-ные и порядковые числи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б обозначении чисел одним и нескольк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различать простые и составные числите-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условия выбора написания мягкого знака на конце и в середине числительных. Уметь правильно применять правило при написании числи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ъяснительный 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разряды количе-ственных числительных (целые, дробные, собирательные)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определять разряд количественных числ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фоэп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 числительные, обозначающие целые числа. Уметь находить их в 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Выборочное изложение «Митраша» с использованием числительных (по повести М.М. Пришвина «Кладовая солнца», упр. 36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собенности выборочного изложения и особенности работы над ним. Уметь выбрать и организовать материал к выборочному изло-жению; создавать текст на основе услышанного или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функции и составе дробных числи-тельных, особенностях их склонения. Уметь правильно употреблять в речи дробные числите-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значении собирательных числи-тельных; их образо-вании; особенностях сочетания с существи-тельными. Уметь правильно употреблять в речи собирательные числи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б изменении порядковых числит-ельных, согласовании их с существительными, синтаксической роли в предложении, назна-чении в речи. Уметь разграничивать поряд-ковые и количественные числительные, исполь-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план разбора имени числительного; морфологические признаки и синтаксические функции имени числительного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определять морфологические признаки имени числительного и производить его морфологический ра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Морфологический и синтаксический  раз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числительн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все орфограммы и морфологические признаки имени числительного; правила склонения и употребления числительных в речи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правильно писать и склонять имена числительные; правильно употребля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Публичное выступление-призыв на тему «Берегите природу!», упр. 3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ть составлять публичное выступление – призыв на заданную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: «Имя числительн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Контроль знаний, умений и навыков учащихся по изученному матери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ррек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>Местоимение (20+2часов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сведения о местоимении как части речи. Уметь находить местоимения в тексте, определять их роль, правильно употреблять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разряды местоимений; личные местоимения и особенности их скло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правильно употреблять личные местоимения в речи, правильно писать местоимения с предл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личных местоим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склонения личных местоимений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правильно склонять личные местоимения, употребля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 СЕБ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лексическом значении местоимения и особенностях его скло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Уметь употреблять местоимение </w:t>
            </w:r>
            <w:r>
              <w:rPr>
                <w:b/>
                <w:i/>
                <w:color w:val="262626"/>
                <w:sz w:val="20"/>
                <w:szCs w:val="20"/>
              </w:rPr>
              <w:t>себя</w:t>
            </w:r>
            <w:r>
              <w:rPr>
                <w:i/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в нуж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ва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Рассказ по сюжетным рисункам от 1-го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типа текста повеств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составлять собственный рассказ на заданную тему по рису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вопросительные местоимения, их роль в речи. Уметь употреблять вопросительные место-имения с учетом особенностей склонения, интонационно правильно произносить предло-жения с вопроси-тельными местои-м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яснит.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тносительные местоимения, их употребление в речи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различать относительные и вопросительные местоимения; находить относительные местоимения в сложных предлож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тносительных местоим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б отличительных признаках неопределенных местоимений; образовании и написании неопределенных местоимений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находить неопределенные местоимения;  определять их синтаксическую роль,</w:t>
            </w:r>
            <w:r>
              <w:rPr>
                <w:color w:val="262626"/>
                <w:sz w:val="20"/>
              </w:rPr>
              <w:t xml:space="preserve"> </w:t>
            </w:r>
            <w:r>
              <w:rPr>
                <w:b w:val="false"/>
                <w:color w:val="262626"/>
                <w:sz w:val="20"/>
              </w:rPr>
              <w:t xml:space="preserve">правильно писать </w:t>
            </w:r>
            <w:r>
              <w:rPr>
                <w:b w:val="false"/>
                <w:i/>
                <w:color w:val="262626"/>
                <w:sz w:val="20"/>
              </w:rPr>
              <w:t>не</w:t>
            </w:r>
            <w:r>
              <w:rPr>
                <w:b w:val="false"/>
                <w:color w:val="262626"/>
                <w:sz w:val="20"/>
              </w:rPr>
              <w:t xml:space="preserve"> с ними и правильно писать их через дефи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еопределенных местоим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, как образуются отрицательные местоимения; как они изменяют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Уметь распознавать приставки </w:t>
            </w:r>
            <w:r>
              <w:rPr>
                <w:b/>
                <w:i/>
                <w:color w:val="262626"/>
                <w:sz w:val="20"/>
                <w:szCs w:val="20"/>
              </w:rPr>
              <w:t>не</w:t>
            </w:r>
            <w:r>
              <w:rPr>
                <w:color w:val="262626"/>
                <w:sz w:val="20"/>
                <w:szCs w:val="20"/>
              </w:rPr>
              <w:t xml:space="preserve">- и </w:t>
            </w:r>
            <w:r>
              <w:rPr>
                <w:b/>
                <w:i/>
                <w:color w:val="262626"/>
                <w:sz w:val="20"/>
                <w:szCs w:val="20"/>
              </w:rPr>
              <w:t>ни</w:t>
            </w:r>
            <w:r>
              <w:rPr>
                <w:color w:val="262626"/>
                <w:sz w:val="20"/>
                <w:szCs w:val="20"/>
              </w:rPr>
              <w:t>- в отрицательных местоимениях; правильно писать отрицательные местоимения с предл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Отрицательные местоим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амостоятельная 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трицательных местоим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притяжательные местоимения; об особенностях их скло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различать личные и притяжательные местоимения; употреблять личные местоимения в значении притяж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тяжательных местоим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амостоятельная 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Написание сочинения-рассуждения (по упр. 43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собенности сочинения-рассуждения как литературного жанра; три части рассуж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писать сочинение-рассуждение на заданную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б указательных местоимениях: их значении и употреблении в речи. Уметь находить в тексте указательные местоимения; использовать их в речи как средство связи предложений в 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нетический и синтаксический раз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б определи-тельных местоимениях, их значении, употреблении в реч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находить в тексте определительные местоимения, использова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Объяснительный 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нать план разбора  местоим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определять морфологические признаки  местоимения и производить его морфологический раз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Морфологический и синтакс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Сочинение-рассказ по воображению или по картине (Е.В. Сыромятникова. «Первые зрители»), упр. 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типа текста повествова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составлять собственный рассказ на заданную тему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Местоим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материал по теме «Местоимение»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употреблять местоимения в устной и письменной речи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b w:val="false"/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Местоим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>Глагол (24+5часов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материал о глаголе, полученный в 5 классе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правильно писать безударные окончания глаголов; определять синтаксическую роль глаг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 материала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 по теме «Глаго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грамматические признаки глагола, его синтаксическую роль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правильно писать безударные окончания глаголов; определять синтаксическую роль глаг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 по теме «Повторение изученного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Сочинение-рассказ по сюжетным картинкам с включе-нием части готового текста (упр. 46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типа текста повествова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составлять собственный рассказ на заданную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 разноспрягаемых глаголах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правильно писать окончания данных глаголов, употреблять их, соблюдая н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Разноспрягаемые глагол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переходных и непереходных глаголах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различать переходные и непереходные глаг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яснит.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Глаголы переходные и непереходны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а. Изъявительное наклоне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наклонениях глагола; изменении глаголов в изъявительном наклонении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различать наклонения глаголов; правильно писать и употреблять глаголы в изъявительном накло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Подготовка к контрольному изложению (упр. 48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, как работать над подробным изложе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подробно излагать прослушанный тек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Контрольное изложение (упр. 48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, как образуются и изменяются глаголы условного наклонения, что обозначают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находить глаголы в условном наклонении; различать формы изъявительного и условного накло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фоэп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словное наклон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яснит.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, как образуются и изменяются глаголы в повелительном накло-нении. Уметь находить глаголы в повелительном наклонении; образо-вывать формы повели-тельного наклонения; правильно писать формы повелительного накло-нения; употреблять их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овелительное наклон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Рассказ по сюжетным рисунк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типа текста повествования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составлять соб-ственный рассказ на заданную тему по рису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кло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 различных способах выражения в языке просьбы, прика-зания с помощью разных наклонений глаг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пользоваться в речи эти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Употребление наклон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.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 безличных глаголах,  их лексическом значении, форме у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отличать безличные глаголы от личных; употреблять безличные глаголы в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фоэп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Безличные глагол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порядок морфологического разбора глагола, его грамматические признаки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правильно определять морфологические признаки глаг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интакс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Подготовка к написанию рассказа на основе услышанн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типа текста повествования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составлять собственный рассказ на заданную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Написание рассказа на основе услышанн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способ действия при выборе гласных в суффиксах глаголов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владеть способом действия при выборе гласных в суффиксах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весь материал по изученной теме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применять теоретический материал на прак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 по теме «Глаго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Контроль знаний, умений и навыков учащихся по изученному матери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учащимися в контрольном дикта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ррек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0"/>
              </w:rPr>
              <w:t>Причастие. Деепричастие (25+2часов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 понятие причастия как части речи. Уметь находить причастия в 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, что причастия склоняются так же, как прилагательные. Уметь определять условия выбора гласных в окончаниях причастий и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Объяснительный 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Запятые при причастном оборо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 определение причастного оборота, условия выделения запятыми. Уметь выделять причастный оборот запяты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ть различать действительные и страдательные при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йствительных причас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ть способы образования действии-тельных причастий. Уметь различать действительные и страдательные при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писание страдательных причас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Знать способы образования страда-тельных причастий. Уметь различать действительные и страдательные при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Орфоэпический 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час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bidi="he-IL"/>
              </w:rPr>
              <w:t>Знать морфологические признаки, синтаксическую роль кратких при</w:t>
              <w:softHyphen/>
              <w:t>частий и прилагательных. Уметь образовывать краткую форму, упот</w:t>
              <w:softHyphen/>
              <w:t>реблять в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интаксический .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Краткие и полные причаст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причаст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Знать способы разграни-чения стра</w:t>
              <w:softHyphen/>
              <w:t>дательных причастий прошедшего времени и прилагатель-ных, образо</w:t>
              <w:softHyphen/>
              <w:t>ванных от глаголов. Уметь обосно</w:t>
              <w:softHyphen/>
              <w:t>вывать выбор Н или НН в суффик</w:t>
              <w:softHyphen/>
              <w:t>сах причастий,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теме «Н и НН в причастия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разных частях р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bidi="he-IL"/>
              </w:rPr>
              <w:t>Знать порядок морфологического разбора причастий. Уметь выпол</w:t>
              <w:softHyphen/>
              <w:t>нять морфологический разбор, опо</w:t>
              <w:softHyphen/>
              <w:t>знавать причастия в тексте, упот</w:t>
              <w:softHyphen/>
              <w:t>реблять в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Морфолог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причастиями. НЕ с разными частями реч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Знать условия слитного и раздель</w:t>
              <w:softHyphen/>
              <w:t>ного написания НЕ с причастиями. Уметь различать НЕ-приставку, НЕ</w:t>
              <w:softHyphen/>
              <w:t>-часть корня, НЕ-частицу; обозна</w:t>
              <w:softHyphen/>
              <w:t>чать условия выбора орфограмм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ё </w:t>
            </w:r>
            <w:r>
              <w:rPr>
                <w:sz w:val="20"/>
                <w:szCs w:val="20"/>
              </w:rPr>
              <w:t>после шипящих в суффиксах страдательных причастий прошедшего времен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гласных перед Н и НН в причастиях. Уметь обосновывать вы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причаст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словия выбора гласных перед Н и НН в причастиях. Уметь обосновывать выбор, конструировать предложения с причастным оборотом, различать причастия и отглагольные прилага-тель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Причаст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часть р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bidi="he-IL"/>
              </w:rPr>
              <w:t>Знать лексическое, грамматическое значение деепричастий. Уметь раз</w:t>
              <w:softHyphen/>
              <w:t>граничивать основное и добавочное действ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bidi="he-IL"/>
              </w:rPr>
              <w:t>Знать определение «деепричастный оборот». Уметь находить деепричастный оборот, выделять его за</w:t>
              <w:softHyphen/>
              <w:t>пяты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интакс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bidi="he-IL"/>
              </w:rPr>
              <w:t>Знать правило правописания НЕ с деепричастиями. Уметь обосновы</w:t>
              <w:softHyphen/>
              <w:t>вать выбор написания НЕ с деепри</w:t>
              <w:softHyphen/>
              <w:t>част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яснит.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епричастий несовершенного ви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bidi="he-IL"/>
              </w:rPr>
              <w:t>Знать способы образования дее</w:t>
              <w:softHyphen/>
              <w:t>причастий. Уметь образовывать деепричастия, сохраняя ви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совершенного ви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Морфолог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и деепричастий в художественных текст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закреплен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ть применять изученный материал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Исследовательск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Деепричаст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ть применять изученный материал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Подготовка к контрольному излож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ть применять изученный материал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. Контрольное изло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 причастии и деепричаст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тестирование по теме «Причастие и деепричаст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i/>
                <w:sz w:val="20"/>
              </w:rPr>
              <w:t xml:space="preserve">Повторение и систематизация изученного в </w:t>
            </w:r>
            <w:r>
              <w:rPr>
                <w:i/>
                <w:sz w:val="20"/>
                <w:lang w:val="en-US"/>
              </w:rPr>
              <w:t>V</w:t>
            </w:r>
            <w:r>
              <w:rPr>
                <w:i/>
                <w:sz w:val="20"/>
              </w:rPr>
              <w:t xml:space="preserve"> и </w:t>
            </w:r>
            <w:r>
              <w:rPr>
                <w:i/>
                <w:sz w:val="20"/>
                <w:lang w:val="en-US"/>
              </w:rPr>
              <w:t>VI</w:t>
            </w:r>
            <w:r>
              <w:rPr>
                <w:i/>
                <w:sz w:val="20"/>
              </w:rPr>
              <w:t xml:space="preserve"> классах (16+1час)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разделы науки о языке; знать самостоятельные части речи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опознавать изученные части речи в тексте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Орфографический разбо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рфографии как раздела науки о языке; Уметь рассказывать об основных орфографических поня-тиях в форме научного опис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ет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. Пунктуационный разбор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правила пунктуа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употреблять правила пунк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нктуацион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Написание сочинения на выбранную те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обенности написания сочинения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color w:val="262626"/>
                <w:sz w:val="20"/>
              </w:rPr>
              <w:t>Уметь составлять собственный текст на основе наблю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, работа над ошибк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ррек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основные группы слов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определять лексическое значение слова; пользоваться словар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1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Морфемный разбо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новные способы словообразования в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Уметь понимать взаимосвязь морфемики и слово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Словообразовательный раз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новные способы словообразования в русском язык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Уметь производить морфемный и словообразовательный разбо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-зователь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Морфологический разбор сло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ть морфологические признаки изученных частей речи, порядок морфологического разбора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ть выполнять морфологический разбор часте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Повторительно-обобщающ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>Знать основные синтаксические единицы русского языка, порядок синтаксического разбора словосочетания и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Уметь производить синтаксический разбор словосочетания, простого и сложного предлож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такс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е «Повторение изученного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62626"/>
                <w:sz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нтроль и проверка знаний и умений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Cs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Courier New" w:hAnsi="Courier New" w:cs="Courier New"/>
      <w:b/>
      <w:b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00:00Z</dcterms:created>
  <dc:creator>Шевченко</dc:creator>
  <dc:description/>
  <cp:keywords/>
  <dc:language>en-US</dc:language>
  <cp:lastModifiedBy>Admin</cp:lastModifiedBy>
  <cp:lastPrinted>2017-10-15T12:24:00Z</cp:lastPrinted>
  <dcterms:modified xsi:type="dcterms:W3CDTF">2017-11-02T10:01:00Z</dcterms:modified>
  <cp:revision>77</cp:revision>
  <dc:subject/>
  <dc:title/>
</cp:coreProperties>
</file>