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аботы МО учителей математики, информатики и технологии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МОБУ «Акжарская ООШ» 2013-2014 уч. г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 w:val="28"/>
          <w:szCs w:val="28"/>
        </w:rPr>
        <w:t>В 2013-2014 учебном году МО учителей математики,  информатики 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хнологии работало над темой «</w:t>
      </w:r>
      <w:r>
        <w:rPr>
          <w:b w:val="false"/>
          <w:color w:val="000000"/>
          <w:sz w:val="28"/>
          <w:szCs w:val="28"/>
          <w:lang w:eastAsia="en-US"/>
        </w:rPr>
        <w:t>Овладение учащимися системой знаний и умений, необходимых для применения в практической деятельности, изучения смежных дисциплин, продолжения образования»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/>
          <w:b/>
          <w:bCs/>
          <w:color w:val="000000"/>
          <w:szCs w:val="24"/>
        </w:rPr>
        <w:t>Цель</w:t>
      </w:r>
      <w:r>
        <w:rPr>
          <w:rFonts w:eastAsia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>  совершенствовать уровень педагогического мастерства учителей математики и информатики,   уровень их компетентности в области учебных предметов и методики их преподавания в условиях обновления содержания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МО на 2013-2014 учебный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rFonts w:eastAsia="Times New Roman"/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>овершенствовать знания педагогов в области методики преподавания предметов в условиях реализации обновленного содержания образования;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rFonts w:eastAsia="Times New Roman"/>
          <w:color w:val="000000"/>
          <w:sz w:val="28"/>
          <w:szCs w:val="28"/>
        </w:rPr>
        <w:t>2)повышать эффективность деятельности членов методического объединения по созданию оптимальных условий для получения школьниками качественного основного и дополнительного образования при сохранении их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</w:rPr>
        <w:t>3)искать наиболее эффективные формы и методы преподавания для оптимизации образовательного процесса с целью снижения нагрузки учащихся;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rFonts w:eastAsia="Times New Roman"/>
          <w:color w:val="000000"/>
          <w:sz w:val="28"/>
          <w:szCs w:val="28"/>
        </w:rPr>
        <w:t>4)обеспечить преемственность, в том числе и в реализации современных педагогических технологий, на ступенях начального и среднего образования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Список   членов   ШМО естественно-математического цикла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383"/>
        <w:gridCol w:w="2586"/>
        <w:gridCol w:w="2086"/>
        <w:gridCol w:w="957"/>
        <w:gridCol w:w="8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Ф.И.О. уч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Образова-н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Специальност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Предм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Класс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Стаж </w:t>
            </w:r>
          </w:p>
        </w:tc>
      </w:tr>
      <w:tr>
        <w:trPr>
          <w:trHeight w:val="1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color w:val="000000"/>
                <w:szCs w:val="24"/>
              </w:rPr>
              <w:t>Абдрахманова  Рауза Балажа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ысш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ранцузский и немецкий язы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color w:val="000000"/>
                <w:szCs w:val="24"/>
              </w:rPr>
              <w:t>География      ОБЖ Краеведение  Природовед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color w:val="000000"/>
                <w:szCs w:val="24"/>
              </w:rPr>
              <w:t>6-9         5-9                      9                                 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color w:val="000000"/>
                <w:szCs w:val="24"/>
              </w:rPr>
              <w:t>Аманкулова Нургуль  Ериш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ысш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иМ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color w:val="000000"/>
                <w:szCs w:val="24"/>
              </w:rPr>
              <w:t>Технология (девочки)        ИЗО   Мате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</w:rPr>
              <w:t>5-8                                               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color w:val="000000"/>
                <w:szCs w:val="24"/>
              </w:rPr>
              <w:t>Уразбаева Салтанат Аяга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ысш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иМ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нфор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color w:val="000000"/>
                <w:szCs w:val="24"/>
              </w:rPr>
              <w:t>Зарыпова  Малика Шакиба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ысш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color w:val="000000"/>
                <w:szCs w:val="24"/>
              </w:rPr>
              <w:t>Технология и предприниматель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ате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Качественная успеваемость по </w:t>
      </w:r>
      <w:r>
        <w:rPr>
          <w:b/>
          <w:sz w:val="28"/>
          <w:szCs w:val="28"/>
        </w:rPr>
        <w:t>проведению региональных экзамен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последние 2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7 классе за 2013-2014 уч. год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го учащихся:   7 класс – 2 уч-ся,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спеваемость:  7 класс – 100%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чество:    7 класс - 50%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ипичные ошибки: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ешение  линейного уравнения; 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ешение задач с помощью составления уравнения; 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ешение задач на нахождение углов прямоугольного треугольника  при построении высоты, медианы или биссектрисы прямого угла.    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собые затруднения по темам: «Задачи на проценты», «Задача на встречное  движение»</w:t>
      </w: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Times New Roman"/>
          <w:sz w:val="28"/>
          <w:szCs w:val="28"/>
          <w:lang w:eastAsia="ru-RU"/>
        </w:rPr>
        <w:t xml:space="preserve">Положительные результаты по темам: «Умножение, деление, сложение и вычитание дробей», «Круговая диаграмма», «Нахождение дроби от целого числа», «Свойства степени с целым натуральным показателем», «Функции и их графики».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/>
        <w:t>Результаты экзаменов в 7 классе за 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65"/>
        <w:gridCol w:w="1531"/>
        <w:gridCol w:w="1531"/>
        <w:gridCol w:w="1531"/>
        <w:gridCol w:w="153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дав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8 классе за 2013-2014 уч. год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сего учащихся:   8 класс – 7 уч-ся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спеваемость:    8 класс -  100%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чество:    8 класс – 14,3%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ипичные ошибки: 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хождение величины по формуле с известными данными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хождение данных по графику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читание и сложение дробей с разными знаменателями; нахождение точки пересечения графиков алгебраическим способом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собые затруднения по темам: «Иррациональные числа», «Периметр равнобедренного треугольника», «Биквадратное уравнение», «Площадь трапеции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/>
          <w:sz w:val="28"/>
          <w:szCs w:val="28"/>
          <w:lang w:eastAsia="ru-RU"/>
        </w:rPr>
        <w:t xml:space="preserve">Положительные результаты по темам: «Задача на проценты», «Составление уравнения по условию задачи», «Функции и их графики».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/>
        <w:t>Результаты экзаменов в 8 классе за 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60"/>
        <w:gridCol w:w="1525"/>
        <w:gridCol w:w="1527"/>
        <w:gridCol w:w="1527"/>
        <w:gridCol w:w="152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сего сдава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2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3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4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щий бал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л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л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л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2-2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3-20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абота по подготовке 9 класса к ГИА  по математик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На МО в сентябре  рассматривали вопрос о повышении качества. Качество связано с повышением мотивации учащихся, а мотивация повысится, если ученикам интересно на уроках. Поэтому необходимо разумное сочетание традиционных подходов и новых идей. Воспитания и развития интереса к предмету учитель располагает двумя возможностями: работой на уроке и внеклассной работой. Главной из них является, конечно, работа на уроке, ведь она охватывает всех учащихся.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а по подготовке учащихся 9-х классов к региональному тестированию и экзаменам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лась с 1сентября. На факультативах в течение 1 полугодия были повторены основные темы алгебры 7,8 класса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ГИА  </w:t>
      </w:r>
      <w:r>
        <w:rPr>
          <w:b/>
          <w:sz w:val="28"/>
          <w:szCs w:val="28"/>
        </w:rPr>
        <w:t>2013-2014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417576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  <w:gridCol w:w="1547"/>
                              <w:gridCol w:w="1559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спе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,3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33.7pt;mso-wrap-distance-left:9pt;mso-wrap-distance-right:9pt;mso-wrap-distance-top:0pt;mso-wrap-distance-bottom:0pt;margin-top:9.75pt;mso-position-vertical-relative:text;margin-left:6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  <w:gridCol w:w="1547"/>
                        <w:gridCol w:w="1559"/>
                        <w:gridCol w:w="1893"/>
                      </w:tblGrid>
                      <w:tr>
                        <w:trPr/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пе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,3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юншалинов Мурат – получил «2» - 6 бал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>Анализ работы по подготовке к тестированию и ГИА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чество результатов ГИА по математике значительно лучше, по сравнению с прошлым годом. Работу Зарыповой М.Ш. следует признать удовлетворительно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Рекоменд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работу со слабыми учащимися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по исследовательской деятельности учащихся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КТ в своей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работу с сильными учащимис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</w:t>
      </w:r>
      <w:r>
        <w:rPr>
          <w:b/>
          <w:sz w:val="28"/>
          <w:szCs w:val="28"/>
        </w:rPr>
        <w:t xml:space="preserve">Выполнение плана мероприятий по подготовке  к  ГИА   </w:t>
      </w:r>
      <w:r>
        <w:rPr>
          <w:rFonts w:eastAsia="Times New Roman"/>
          <w:szCs w:val="24"/>
          <w:lang w:eastAsia="ru-RU"/>
        </w:rPr>
        <w:t xml:space="preserve">                         </w:t>
      </w:r>
      <w:r>
        <w:rPr>
          <w:sz w:val="28"/>
          <w:szCs w:val="28"/>
        </w:rPr>
        <w:t xml:space="preserve">5.1. В соответствии с планом подготовки к  единому государственному экзамену выпускников 9 класса  была проведена следующая работа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учебном  кабинете  на оформленных  уголках  предоставлены  сроки сдачи ГИА, где учащимся предоставляется возможность ознакомиться с нормативно-правовой базой  ГИА, особенностями проведения экзаменов по данному  предмету, материалами для подготовки к экзаменам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 сбор информации по участию в ГИА и установлен  приблизительный  минимальной  порог    (количество баллов) в прошлом учебном году – это 8 верно выполненных заданий (не менее 3 по  алгебре, 2 по геометрии и 2 по реальной математике); </w:t>
      </w:r>
    </w:p>
    <w:p>
      <w:pPr>
        <w:pStyle w:val="Normal"/>
        <w:rPr/>
      </w:pPr>
      <w:r>
        <w:rPr>
          <w:sz w:val="28"/>
          <w:szCs w:val="28"/>
        </w:rPr>
        <w:t xml:space="preserve">- с  учениками велись  дистанционные занятия  с 15.00 по 16.00  по темам которые учащиеся плохо знают, это  некоторые задания из Части 1 и 2 по модулю «Геометрия» и «Алгебр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торникам с 16.00 по 17.00 проводятся индивидуальные занятия и по четвергам с 15.00 по 16.00 ,это дает возможность разбить уч-ся на группы по способностям и работать более продуктивно, разобрать материал сложных тем, например: «Решение геометрических задач на нахождение  площади  трапеции» и «Решение задач с помощью системы уравнений с двумя переменными».</w:t>
      </w:r>
    </w:p>
    <w:p>
      <w:pPr>
        <w:pStyle w:val="Normal"/>
        <w:rPr/>
      </w:pPr>
      <w:r>
        <w:rPr>
          <w:sz w:val="28"/>
          <w:szCs w:val="28"/>
        </w:rPr>
        <w:t>5.2.  Пробные ГИА  показали, что не все учащиеся хорошо подготовлены к экзаменам. Наиболее проблемные ученики: Реймер Надежда и КисиковМалик.  Этим ученикам назначены  индивидуальные занятия – по вторникам и средам с 15.00 по 16.00. Темы занятий: «Решение задач с помощью составления уравнений», «Решение квадратных уравнений», «Решение задач используя теорему о вписанном угле» и т.д.. Задания для таких занятий выбираем из сборников Ф.Ф.Лысенко «ГИА - 2014» для 9 класса, которые есть у каждого ученика.</w:t>
      </w:r>
    </w:p>
    <w:p>
      <w:pPr>
        <w:pStyle w:val="Normal"/>
        <w:rPr/>
      </w:pPr>
      <w:r>
        <w:rPr>
          <w:sz w:val="28"/>
          <w:szCs w:val="28"/>
        </w:rPr>
        <w:t>5.3. Для подготовки к  ГИА  учитель и учащиеся используют бумажные и электронные пособия (сайты: «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urok</w:t>
      </w:r>
      <w:r>
        <w:rPr>
          <w:sz w:val="28"/>
          <w:szCs w:val="28"/>
        </w:rPr>
        <w:t>», «решуегэ» , егэонлайн и т.д)</w:t>
      </w:r>
    </w:p>
    <w:p>
      <w:pPr>
        <w:pStyle w:val="Normal"/>
        <w:rPr/>
      </w:pPr>
      <w:r>
        <w:rPr>
          <w:sz w:val="28"/>
          <w:szCs w:val="28"/>
        </w:rPr>
        <w:t xml:space="preserve">5.4. На уроках математики подготовка ведётся в ходе каждого этапа урока: при актуализации знаний, на этапе подготовки и изучения нового материала, при организации самостоятельных работ различных видов, при проверке знаний учащихся. Работа ведется, как по отработке умений выполнять задания одного типа, так и умения работать с вариантами КИМ из Ф.Ф.Лысенко «ГИА - 2013» для 9 класса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6.С учащимися группой «Риск» была проведена следующая работа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 начало 4  четверти составление индивидуальных образовательных маршрутов на сильных учащихся, группы «Риск»  и остальных;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ыполнение различных видов контрольных и проверочных работ: индивидуальные, тематические, промежуточного контроля по темам, по областям незнания внутри тем, по всему материалу курса; анализ типичных ошибок по материалам проведенных работ; организация повторение тем, в которых выявлены пробелы в знаниях;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оведение консультаций, индивидуальных  собеседований, дополнительной  отработки материала на  кружке;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заимоконсультации по устранению пробелов в знаниях;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ставление рекомендаций для детей и их родителей по организации самостоятельной работы по подготовке к экзамен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- работа с заданиями различной сложности;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учение приемам работы с большим объемом информации (группировка, выделение опорных пунктов, составление плана, классификация, схематизация, серийная организация повторения материала, ассоциации)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оведении контрольных работ у учащегося группы «Риск» наблюдается  положительная динамика в овладении уровнем знаний. За последнюю самостоятельную работу получили  «3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7. Работа, проводимая с сильными учащимися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</w:t>
      </w:r>
      <w:r>
        <w:rPr>
          <w:sz w:val="28"/>
          <w:szCs w:val="28"/>
        </w:rPr>
        <w:t xml:space="preserve">Проводятся повторные семинары  с  целью: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разъяснения «Положения о проведении государственной итоговой аттестации в 2014 году», инструктивных документов; ознакомления с экзаменационными материалами и правилами заполнения бланков; разъяснения прав и обязанностей учащихся; ознакомления со структурами контрольных измерительных  материалов и методическими документами: кодификаторами содержания, спецификациями работ; изучения особенностей шкалирования результатов  ГИА  (оценивание заданий с развёрнутым ответом, первичный и тестовый балл, математическая модель зависимости первичного и тестового баллов)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сообщение об изменении времени проведения ГИ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) Использование Интернет-технологий и предоставление возможности выпускникам работать с образовательными сайтами: ege.edu.ru, ed.gov.ru, rustest.ru, (выпускник может получить полную информацию о проведении ГИА и протестировать себя, воспользовавшись интерактивным тестом). </w:t>
      </w:r>
    </w:p>
    <w:p>
      <w:pPr>
        <w:pStyle w:val="Normal"/>
        <w:rPr/>
      </w:pPr>
      <w:r>
        <w:rPr>
          <w:sz w:val="28"/>
          <w:szCs w:val="28"/>
        </w:rPr>
        <w:t xml:space="preserve">3) Приобретение сборников с тренировочными  КИМами  Ф.Ф.Лысенко «ГИА-2014» для 9 класс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)  Изменение в методах преподав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регулярный внутренний контроль знаний (в том числе сдача зачётов в форме ГИА )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ация помощи сильных учеников слабы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диагностических работ минимум 2 раза до окончания  четвер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подготовка Суюншалинова М. к пересдаче   в г.Ясном  19.06.2014г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Использование дополнительных возможностей: кружки, факультативы, дистанционное обуч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жидаемые результат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успешное прохождение государственной итоговой аттестации  каждым выпускником  9  класс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экзамена соответствуют потенциальным возможностям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Зарыпова М.Ш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PSMT" w:hAnsi="TimesNewRomanPSMT" w:cs="TimesNewRomanPSMT"/>
      <w:b w:val="false"/>
    </w:rPr>
  </w:style>
  <w:style w:type="character" w:styleId="Style14">
    <w:name w:val="Основной шрифт абзаца"/>
    <w:qFormat/>
    <w:rPr>
      <w:rFonts w:ascii="Times New Roman" w:hAnsi="Times New Roman" w:eastAsia="Calibri" w:cs="Times New Roman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z w:val="24"/>
      <w:lang w:val="ru-RU" w:bidi="ar-SA"/>
    </w:rPr>
  </w:style>
  <w:style w:type="character" w:styleId="StrongEmphasis">
    <w:name w:val="Strong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16:00Z</dcterms:created>
  <dc:creator>Гость</dc:creator>
  <dc:description/>
  <cp:keywords/>
  <dc:language>en-US</dc:language>
  <cp:lastModifiedBy>Ержан</cp:lastModifiedBy>
  <dcterms:modified xsi:type="dcterms:W3CDTF">2014-06-23T02:53:00Z</dcterms:modified>
  <cp:revision>3</cp:revision>
  <dc:subject/>
  <dc:title>Анализ работы МО учителей математики, физики, информатики и технологии</dc:title>
</cp:coreProperties>
</file>