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работы отряда ЮИД, ДЮП  при МОБУ «Акжарская О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-2015  /учебный год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года велась работа и в отряде юных инспекторов дороги (ЮИД). </w:t>
      </w:r>
    </w:p>
    <w:p>
      <w:pPr>
        <w:pStyle w:val="Normal"/>
        <w:rPr/>
      </w:pPr>
      <w:r>
        <w:rPr>
          <w:b/>
          <w:sz w:val="28"/>
          <w:szCs w:val="28"/>
        </w:rPr>
        <w:t>Цели отряда ЮИД, ДЮП на начало год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школьников в духе гражданственности, высокой культуры, коллективизма;</w:t>
        <w:br/>
        <w:t>- профессиональная ориентация учащихся;</w:t>
        <w:br/>
        <w:t xml:space="preserve">- пропаганда безопасного поведения на дорогах и улицах среди детей младшего и среднего возраста. </w:t>
      </w:r>
    </w:p>
    <w:p>
      <w:pPr>
        <w:pStyle w:val="Normal"/>
        <w:rPr/>
      </w:pPr>
      <w:r>
        <w:rPr>
          <w:b/>
          <w:sz w:val="28"/>
          <w:szCs w:val="28"/>
        </w:rPr>
        <w:t>Задачи отряда ЮИД, ДЮП</w:t>
      </w:r>
      <w:r>
        <w:rPr>
          <w:sz w:val="28"/>
          <w:szCs w:val="28"/>
        </w:rPr>
        <w:t xml:space="preserve"> (на начало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е содействие:</w:t>
        <w:br/>
        <w:t>- воспитанию учащихся школы;</w:t>
        <w:br/>
        <w:t>- выработке у учащихся активной жизненной позиции;</w:t>
        <w:br/>
        <w:t>- изучению правил безопасного поведения на дорогах и улицах;</w:t>
        <w:br/>
        <w:t>- овладению навыками проведения работы по пропаганде Правил дорожного движения, правилами пожарной безопасности  и организации этой работы среди детей;</w:t>
        <w:br/>
        <w:t>- овладению умениями оказания первой помощи пострадавшим при дорожно-транспортных происшествиях, при ожогах и отравлении угарным г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ыми  направлениями работы отряда ЮИД, ДЮП явля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глублённое изучение Правил дорожного движения, правил пожарной безопасности.</w:t>
        <w:br/>
        <w:t>-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при ЧС, пожаре и т.д.</w:t>
        <w:br/>
        <w:t xml:space="preserve">- проведение массово-разъяснительной работы по пропаганде Правил дорожного движения в школе, правил пожарной безопасности; </w:t>
        <w:br/>
        <w:t>- участие в смотрах, конкурсах и соревнованиях агитбригад отрядов ЮИД, ДЮП;</w:t>
        <w:br/>
        <w:t>- организация работы с юными велосипедистами, юными пожар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Юидовцы, дюповцы занимаются активной пропагандой правил дорожного движения, правил пожарной безопасности среди детей и подростков и предупреждением их наруш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ряд использует различные формы работы, каждый имеет возможность раскрыть свои способности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удожественные – при выпуске газет и листовок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ценические – в театрализованных представлениях «Я, мои друзья и правила движения»; «Огонь друг, огонь враг»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муникативные – при проведении викторин с учащимися начальной школы «Дорожная азбука», в уличных акциях по пропаганде безопасности на дорогах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ллектуальные – при участии в конкурсах и играх на знание правил дорожного движения,  а так же правил пожарной безопасности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ые эвакуации при пожар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спортивные – в велокроссах и велоэстафетах по фигурному вождению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дицинские – на занятиях по оказанию первой медицинской помощ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ачале каждого учебного года члены отряда проводят тематические занятия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первоклассников – «Это каждый должен знать, обязательно на «5»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ение маршрутных листов «Моя дорога в школу и обратно» с учащимися начальных классов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икторина «Дорожные знаки важны и нужны, их дети и взрослые помнить должны» для учащихся любых классов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ставление боевых листов «Пожарная безопасность»</w:t>
      </w:r>
    </w:p>
    <w:p>
      <w:pPr>
        <w:pStyle w:val="Style15"/>
        <w:rPr/>
      </w:pPr>
      <w:r>
        <w:rPr>
          <w:sz w:val="28"/>
          <w:szCs w:val="28"/>
        </w:rPr>
        <w:t>В течение года отряды работают над сценарием агитбригад, принимает участие в акциях .</w:t>
      </w:r>
    </w:p>
    <w:p>
      <w:pPr>
        <w:pStyle w:val="Style15"/>
        <w:rPr/>
      </w:pPr>
      <w:r>
        <w:rPr>
          <w:sz w:val="28"/>
          <w:szCs w:val="28"/>
        </w:rPr>
        <w:t>Для проведения таких мероприятий члены отряда изучают правила дорожного движения,  правила пожарной безопасности, что дает им возможность объективно и грамотно оценивать работы учащихся.</w:t>
        <w:br/>
        <w:t xml:space="preserve">Кроме того, сами юидовцы, дюповцы успешно выступают на районных соревнованиях, в это году к сожалению наши ребята не принимали участия в районных слетах, соревнованиях. </w:t>
      </w:r>
    </w:p>
    <w:p>
      <w:pPr>
        <w:pStyle w:val="Style15"/>
        <w:rPr/>
      </w:pPr>
      <w:r>
        <w:rPr>
          <w:rStyle w:val="StrongEmphasis"/>
        </w:rPr>
        <w:t>На следующий учебный год можно поставить следующие цели и задач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ение и пропаганда правил дорожного движения, формирование максимально развитой личност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ирокое привлечение школьников к пропаганде правил безопасного поведения на дорогах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коллективизма, дисциплинированности, ответственности за свои поступки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ктивное участие в районных смотрах, конкурсах и слетах.</w:t>
      </w:r>
    </w:p>
    <w:p>
      <w:pPr>
        <w:pStyle w:val="Style15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ение правил дорожного движе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 детей умения ясно мыслить, анализировать реальность, находить выход из сложных жизненных ситуаций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владение практическими навыками оказания доврачебной помощи пострадавшим при дорожно-транспортном происшестви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нять на практике полученные знания и уме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здоровый образ жизни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, долга и взаимопомощи.</w:t>
      </w:r>
    </w:p>
    <w:p>
      <w:pPr>
        <w:pStyle w:val="Normal"/>
        <w:jc w:val="right"/>
        <w:rPr/>
      </w:pPr>
      <w:r>
        <w:rPr/>
        <w:t>Руководитель кружка /Жданова А.Ю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11:00Z</dcterms:created>
  <dc:creator>school1</dc:creator>
  <dc:description/>
  <cp:keywords/>
  <dc:language>en-US</dc:language>
  <cp:lastModifiedBy>Admin</cp:lastModifiedBy>
  <dcterms:modified xsi:type="dcterms:W3CDTF">2015-05-20T07:09:00Z</dcterms:modified>
  <cp:revision>3</cp:revision>
  <dc:subject/>
  <dc:title/>
</cp:coreProperties>
</file>