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Цель воспитательной работы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на 2013 – 2014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тие нравственной, гармоничной, физически здоровой личности, способной к творческому самоопределению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Задачи воспитательной работы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на 2013 – 2014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Формирование  у учащихся  правосознания и гражданской ответ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азвитие их творческого мышления, формирование эстетического вкус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Формирование у учащихся готовности к сознательному выбору профессии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Развитие общественной активности учащихся, формирование стремления к сочетанию личных и общественных интерес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Создание системы по оказанию методической помощи классным руководителя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Разработка и внедрение школьной целевой программы « Здоровье»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Сближение интересов школы и окружающего социума для повышения качества воспитательного  проце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БУ « Акжарская ООШ»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воспитательной работы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3 – 2014 учебный год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ллектуально – познавательное направлени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формирование целостной  и научно обоснованной картины мира, развитие познавательной деятельнос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1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нейка, посвящённая Дню знаний « Здравствуй школа»  мероприятие «Внимание дет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осени Литературный вечер «Осень – время вдохновени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нтеллектуальный марафо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школьных олимпиад по предмета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мный дом» (2-4 к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-развлекательная игра «Что? Где? Когда?» (5-9кл.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у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ам. директора по ВР: _________/Жданова А.Ю.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проведения Дня науки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Цель:  </w:t>
      </w:r>
    </w:p>
    <w:p>
      <w:pPr>
        <w:pStyle w:val="Normal"/>
        <w:tabs>
          <w:tab w:val="clear" w:pos="708"/>
          <w:tab w:val="left" w:pos="6420" w:leader="none"/>
        </w:tabs>
        <w:rPr>
          <w:sz w:val="32"/>
          <w:szCs w:val="32"/>
        </w:rPr>
      </w:pPr>
      <w:r>
        <w:rPr>
          <w:sz w:val="32"/>
          <w:szCs w:val="32"/>
        </w:rPr>
        <w:t>1. расширение кругозора учащихся;</w:t>
      </w:r>
    </w:p>
    <w:p>
      <w:pPr>
        <w:pStyle w:val="Normal"/>
        <w:tabs>
          <w:tab w:val="clear" w:pos="708"/>
          <w:tab w:val="left" w:pos="6420" w:leader="none"/>
        </w:tabs>
        <w:rPr>
          <w:sz w:val="32"/>
          <w:szCs w:val="32"/>
        </w:rPr>
      </w:pPr>
      <w:r>
        <w:rPr>
          <w:sz w:val="32"/>
          <w:szCs w:val="32"/>
        </w:rPr>
        <w:t>2.развитие смекалки, устойчивого интереса к познавательной деятельности;</w:t>
      </w:r>
    </w:p>
    <w:p>
      <w:pPr>
        <w:pStyle w:val="Normal"/>
        <w:tabs>
          <w:tab w:val="clear" w:pos="708"/>
          <w:tab w:val="left" w:pos="6420" w:leader="none"/>
        </w:tabs>
        <w:rPr>
          <w:sz w:val="32"/>
          <w:szCs w:val="32"/>
        </w:rPr>
      </w:pPr>
      <w:r>
        <w:rPr>
          <w:sz w:val="32"/>
          <w:szCs w:val="32"/>
        </w:rPr>
        <w:t>3.воспитание взаимопонимания, сотрудничества при работе в группах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ата проведения: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апрель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1443"/>
        <w:gridCol w:w="33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Мероприят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щешкольная линейка «До чего дошел прогресс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т дежур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здник «Путешествие по океану знаний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ефский сов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знавательная программа «Здоровье 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й 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ллектуальная игра «Мы хотим все знат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массовый совет</w:t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ам. директора по ВР:__________/Жданова А.Ю./</w:t>
      </w:r>
      <w:r>
        <w:rPr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2"/>
          <w:szCs w:val="32"/>
        </w:rPr>
      </w:pPr>
      <w:r>
        <w:rPr>
          <w:b/>
          <w:sz w:val="40"/>
          <w:szCs w:val="40"/>
        </w:rPr>
        <w:t>Гражданско-патриотическое напра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ь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формирование гражданского самосознания, ответственности за судьбу Роди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1"/>
        <w:gridCol w:w="3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Месяц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Мероприят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Ответственный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нь народного единств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4 ноябр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данова А.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-л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д.кл.час «Россия- Родина моя»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-ли.</w:t>
            </w:r>
          </w:p>
        </w:tc>
      </w:tr>
      <w:tr>
        <w:trPr>
          <w:trHeight w:val="24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родной 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данова А.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-ли.</w:t>
            </w:r>
          </w:p>
        </w:tc>
      </w:tr>
      <w:tr>
        <w:trPr>
          <w:trHeight w:val="24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нь рождения ДОО «Страна Вообразилия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дановаА.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.самоупр.</w:t>
            </w:r>
          </w:p>
        </w:tc>
      </w:tr>
      <w:tr>
        <w:trPr>
          <w:trHeight w:val="24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защитника Отеч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л.рук-л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Маслениц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данова А.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нь Побед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данова А.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-ли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ам. директора по ВР:__________/Жданова А.Ю./</w:t>
      </w:r>
      <w:r>
        <w:rPr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>План проведения Дня народного  един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воспитывать уважительное отношение к своему народу, его истории и настоящему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развивать любознательность, познавательные интересы, творческие и художественные способности уч-с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расширение исторических знаний и представлений уч-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i/>
          <w:sz w:val="32"/>
          <w:szCs w:val="32"/>
        </w:rPr>
        <w:t>Дата проведения: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оябрь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9"/>
        <w:gridCol w:w="1260"/>
        <w:gridCol w:w="33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Мероприя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школьная линейка «День народного един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данова А.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т дежурны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ый классный час «Наша Родина  - Россия»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-ли. 1-9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унков « Россия – родина мо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-ли. 1-4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сочинений « Дружба наро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секеева Р.Б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сьянова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, музыкально-интеллектуальный вечер « Молодое поколение –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-ли. 7-9кл.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 директора по ВР:_________/Жданова А.Ю./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>План проведения Дня родной школ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Цель: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духовно-нравственное воспитание учащихся на основе изучения истории своей школы, ее традиций и современного состояния;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асширение работы с окружающим социум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ата проведения: 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912"/>
        <w:gridCol w:w="953"/>
        <w:gridCol w:w="304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школьная линей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ля нас всегда открыта в школе дверь!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дминистрация школы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елые переменк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мисольк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гадай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ше, дальше, быстре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массовый сове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й сове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совет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е Ассоциации выпускнико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сьянова В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Веселый урок» (для выпускник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предметники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празд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Стартуем вместе – детки плюс предк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данова А.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-ли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чер встречи выпускнико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Вспомним прекрасные, школьные год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данова А.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-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. директора по ВР: _______/ Жданова А.Ю.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>План проведения Дня Побед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ь: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укрепление связи поколений;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развитие чувства патриотизма, любви к Родине;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развитие творческих способностей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0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щешкольная линейка «Ради жизни на земле…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тышев Н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данова А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ция «Расс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т милосерд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ция « Дом без одиноч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т милосерд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рок мужеств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Чечня – война 20 в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ртная программа «Эх, путь - дорожка фронтовая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данова А.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м. директора по ВР: _______/ Жданова А.Ю./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стетическое воспитание учащихс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воспитание чувственной сферы, чуткости и ведения прекрасного, развитие творческих способностей учащих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326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 об осени «Осенний ба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данова А.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-л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уговые мероприят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нижные, творческие выстав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данова А.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ф.сов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массовый секто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годние празд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-ли 4,8,9кл.</w:t>
            </w:r>
          </w:p>
        </w:tc>
      </w:tr>
      <w:tr>
        <w:trPr>
          <w:trHeight w:val="765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дународный женский ден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данова А.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-ли</w:t>
            </w:r>
          </w:p>
        </w:tc>
      </w:tr>
      <w:tr>
        <w:trPr>
          <w:trHeight w:val="33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угов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.самоуправл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данова А.Ю.</w:t>
            </w:r>
          </w:p>
        </w:tc>
      </w:tr>
      <w:tr>
        <w:trPr>
          <w:trHeight w:val="390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дет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данова А.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К</w:t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Последний звонок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данова А.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</w:tc>
      </w:tr>
    </w:tbl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м. директора по ВР:________/ Жданова А.Ю./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проведения Дня детств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ь: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развитие детского творчества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организация детского и юношеского досуг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ата проведения: июнь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47"/>
        <w:gridCol w:w="1230"/>
        <w:gridCol w:w="1717"/>
        <w:gridCol w:w="28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ржественная линейка « Детство – лучшая пор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Жданова А.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унков на асфальте « Добрый мир детства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елые перемен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курс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дн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ческое самоуправле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тчетный концерт объединений ДО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-ли объединен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данова А.Ю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ини-футбо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9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ч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ч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кбаев С.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совет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. директора по ВР _______(Жданова А.Ю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Деятельность коллектива по созданию системы дополнительного образования, физкультурно-оздоровительное направление.</w:t>
      </w:r>
    </w:p>
    <w:p>
      <w:pPr>
        <w:pStyle w:val="Normal"/>
        <w:ind w:left="3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360" w:hanging="0"/>
        <w:rPr/>
      </w:pPr>
      <w:r>
        <w:rPr>
          <w:b/>
          <w:bCs/>
          <w:sz w:val="36"/>
          <w:u w:val="single"/>
        </w:rPr>
        <w:t>Цель:</w:t>
      </w:r>
      <w:r>
        <w:rPr>
          <w:sz w:val="36"/>
        </w:rPr>
        <w:t xml:space="preserve"> формирование  стремления к здоровому образу жизни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491"/>
        <w:gridCol w:w="3181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месяц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ероприят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тветственный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ентябрь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Кросс нации»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ервенство школы по футболу. (7-9 кл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л.рук-л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еркбаев С.С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ентябрь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кция «Внимание дети» Диспут «Я живу! Я люблю жить! А ты?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Кл.рук-ли. 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ктябрь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еселые старты» (1-4 кл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Лекция «Наркотикам НЕТ!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ервенство школы по волейболу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Жданова А.Ю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еркбаев С.С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аврилова Е.А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оябрь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ервенство школы по теннису. (5-9кл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Личная гигиена девочек (5-9кл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еркбаев С.С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аврилова Е.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екабрь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ервенство по пионерболу (4-7 кл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еркбаев С.С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евраль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еселые старты» (1-5 кл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утбол (7-9 кл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л.рук-л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еркбаев С.С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ар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Единый классный час «Губительная сигарет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л.рук-л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аврилова Е.А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прель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ень здоровь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порт.совет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ай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ень ГО. Эстафе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асьянова В.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Жданова А.Ю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еркбаев С.С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. директора по ВР                             /Жданова А.Ю./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>План проведения месячни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жданской защиты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ь: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редупреждение дорожно – транспортного травматизма, повторение ПДД;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Формирование у учащихся сознательного и ответственного отношения к вопросам личной безопасности и безопасности окружающих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знакомление с маршрутами эвакуации, расположением эвакуационных выходов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рганизация детского и юношеского досуга, развитие творческих и  интеллектуальных способностей учащихся, навыков общения и поведения.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515"/>
        <w:gridCol w:w="1428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и безопас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-л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ебная эвакуац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школ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уголков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жарной безопасно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опасности ДД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ОБЖ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данова А.Ю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дружин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ных спасател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ных инспекторов  движ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данова А.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ИД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ставка рисунко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 Не играй с огнем»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рисовани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кторина по правилам противопожарной безопасности « Счастливый случай» (5-9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данова А.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Ю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лекательно – игровая программа « Чтоб не ссориться с огнем, нужно больше знать о нем (2-4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нкурс « Правила дорожные знать каждому положено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5-7 кл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данова А.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ИД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. директора по ВР                                   /Жданова А.Ю./</w:t>
      </w:r>
    </w:p>
    <w:p>
      <w:pPr>
        <w:pStyle w:val="3"/>
        <w:rPr/>
      </w:pPr>
      <w:r>
        <w:rPr/>
        <w:t>План проведения месячника  по пропаганде здорового образа жизни « Мой выбор»</w:t>
      </w:r>
    </w:p>
    <w:p>
      <w:pPr>
        <w:pStyle w:val="3"/>
        <w:jc w:val="left"/>
        <w:rPr>
          <w:sz w:val="32"/>
          <w:szCs w:val="32"/>
        </w:rPr>
      </w:pPr>
      <w:r>
        <w:rPr>
          <w:sz w:val="56"/>
          <w:szCs w:val="56"/>
          <w:u w:val="single"/>
        </w:rPr>
        <w:t xml:space="preserve"> </w:t>
      </w:r>
      <w:r>
        <w:rPr>
          <w:sz w:val="32"/>
          <w:szCs w:val="56"/>
          <w:u w:val="single"/>
        </w:rPr>
        <w:t>Цель:</w:t>
      </w:r>
    </w:p>
    <w:p>
      <w:pPr>
        <w:pStyle w:val="Normal"/>
        <w:numPr>
          <w:ilvl w:val="0"/>
          <w:numId w:val="3"/>
        </w:numPr>
        <w:rPr>
          <w:bCs/>
          <w:sz w:val="32"/>
          <w:szCs w:val="56"/>
        </w:rPr>
      </w:pPr>
      <w:r>
        <w:rPr>
          <w:bCs/>
          <w:sz w:val="32"/>
          <w:szCs w:val="56"/>
        </w:rPr>
        <w:t>Обеспечить детей единство физического, умственного и духовного воспитания детей;</w:t>
      </w:r>
    </w:p>
    <w:p>
      <w:pPr>
        <w:pStyle w:val="Normal"/>
        <w:numPr>
          <w:ilvl w:val="0"/>
          <w:numId w:val="3"/>
        </w:numPr>
        <w:rPr>
          <w:bCs/>
          <w:sz w:val="32"/>
          <w:szCs w:val="72"/>
        </w:rPr>
      </w:pPr>
      <w:r>
        <w:rPr>
          <w:bCs/>
          <w:sz w:val="32"/>
          <w:szCs w:val="56"/>
        </w:rPr>
        <w:t>Пропагандировать здоровый образ жизни;</w:t>
      </w:r>
    </w:p>
    <w:p>
      <w:pPr>
        <w:pStyle w:val="Normal"/>
        <w:numPr>
          <w:ilvl w:val="0"/>
          <w:numId w:val="3"/>
        </w:numPr>
        <w:rPr>
          <w:bCs/>
          <w:sz w:val="32"/>
          <w:szCs w:val="72"/>
        </w:rPr>
      </w:pPr>
      <w:r>
        <w:rPr>
          <w:bCs/>
          <w:sz w:val="32"/>
          <w:szCs w:val="56"/>
        </w:rPr>
        <w:t>Воспитывать чувство дружбы, коллективизма.</w:t>
      </w:r>
    </w:p>
    <w:p>
      <w:pPr>
        <w:pStyle w:val="Normal"/>
        <w:rPr>
          <w:bCs/>
          <w:sz w:val="32"/>
          <w:szCs w:val="56"/>
        </w:rPr>
      </w:pPr>
      <w:r>
        <w:rPr>
          <w:bCs/>
          <w:sz w:val="32"/>
          <w:szCs w:val="56"/>
        </w:rPr>
      </w:r>
    </w:p>
    <w:p>
      <w:pPr>
        <w:pStyle w:val="Normal"/>
        <w:rPr>
          <w:b/>
          <w:b/>
          <w:bCs/>
          <w:i/>
          <w:i/>
          <w:sz w:val="32"/>
          <w:szCs w:val="56"/>
        </w:rPr>
      </w:pPr>
      <w:r>
        <w:rPr>
          <w:b/>
          <w:bCs/>
          <w:i/>
          <w:sz w:val="32"/>
          <w:szCs w:val="56"/>
        </w:rPr>
        <w:t>Дата проведения:___________________</w:t>
      </w:r>
    </w:p>
    <w:p>
      <w:pPr>
        <w:pStyle w:val="Normal"/>
        <w:rPr>
          <w:b/>
          <w:b/>
          <w:bCs/>
          <w:i/>
          <w:i/>
          <w:sz w:val="32"/>
          <w:szCs w:val="56"/>
        </w:rPr>
      </w:pPr>
      <w:r>
        <w:rPr>
          <w:b/>
          <w:bCs/>
          <w:i/>
          <w:sz w:val="32"/>
          <w:szCs w:val="5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"/>
        <w:gridCol w:w="5254"/>
        <w:gridCol w:w="12"/>
        <w:gridCol w:w="1175"/>
        <w:gridCol w:w="6"/>
        <w:gridCol w:w="248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>№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>Клас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</w:r>
          </w:p>
        </w:tc>
        <w:tc>
          <w:tcPr>
            <w:tcW w:w="8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>1 неделя « Азбука здоровья»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>1</w:t>
            </w:r>
          </w:p>
        </w:tc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>Открытие месячника. Общешкольная линейка « Чистота – залог здоровья»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>1-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>Совет дружины.</w:t>
            </w:r>
          </w:p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>Жданова А.Ю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>2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>Конкурс рисунков по пропаганде ЗОЖ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>1-9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>Кл. рук-ли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 xml:space="preserve">         </w:t>
            </w:r>
            <w:r>
              <w:rPr>
                <w:bCs/>
                <w:sz w:val="28"/>
                <w:szCs w:val="72"/>
              </w:rPr>
              <w:t>2 неделя « Школа здоровья»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 xml:space="preserve"> </w:t>
            </w:r>
            <w:r>
              <w:rPr>
                <w:bCs/>
                <w:sz w:val="28"/>
                <w:szCs w:val="72"/>
              </w:rPr>
              <w:t>1</w:t>
            </w:r>
          </w:p>
        </w:tc>
        <w:tc>
          <w:tcPr>
            <w:tcW w:w="5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>Викторина « В мире спорта»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>5-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>Культмассовый совет.</w:t>
            </w:r>
          </w:p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 xml:space="preserve"> </w:t>
            </w:r>
            <w:r>
              <w:rPr>
                <w:bCs/>
                <w:sz w:val="28"/>
                <w:szCs w:val="72"/>
              </w:rPr>
              <w:t>Жданова А.Ю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>2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>Познавательная игра « Откуда игры к нам пришли»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>1-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>Шефский совет.</w:t>
            </w:r>
          </w:p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>Дужасарова А.Л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>3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>Уроки здоровья.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>1-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>Кл. рук-ли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</w:r>
          </w:p>
        </w:tc>
        <w:tc>
          <w:tcPr>
            <w:tcW w:w="8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>3 неделя « Выше, дальше, быстрее»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>1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>Спортивный праздник « Укрепляем тело – развиваем ум»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>5-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>Серкбаев  С.С.</w:t>
            </w:r>
          </w:p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>Кл.рук-ли.</w:t>
            </w:r>
          </w:p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>Жданова А.Ю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>2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>« Веселые старты»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>1-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>Серкбаев С.С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>3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>Первенство школы по настольному теннису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>6-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>Серкбаев С.С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>4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>Первенство школы по волейболу.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>7-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>Серкбаев С.С.</w:t>
            </w:r>
          </w:p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>Спортивный совет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 xml:space="preserve"> </w:t>
            </w:r>
            <w:r>
              <w:rPr>
                <w:bCs/>
                <w:sz w:val="28"/>
                <w:szCs w:val="72"/>
              </w:rPr>
              <w:t>4 неделя «Спорт, семья  и школа».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>1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>« Мама, папа, я – спортивная семья»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>1-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>Серкбаев С.С.</w:t>
            </w:r>
          </w:p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>Кл.рук-ли</w:t>
            </w:r>
          </w:p>
        </w:tc>
      </w:tr>
      <w:tr>
        <w:trPr>
          <w:trHeight w:val="27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>2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>День здоровья (по отдельному плану)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>1-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>Серкбаев С.С.</w:t>
            </w:r>
          </w:p>
          <w:p>
            <w:pPr>
              <w:pStyle w:val="Normal"/>
              <w:rPr>
                <w:bCs/>
                <w:sz w:val="28"/>
                <w:szCs w:val="72"/>
              </w:rPr>
            </w:pPr>
            <w:r>
              <w:rPr>
                <w:bCs/>
                <w:sz w:val="28"/>
                <w:szCs w:val="72"/>
              </w:rPr>
              <w:t>Кл.рук-ли</w:t>
            </w:r>
          </w:p>
        </w:tc>
      </w:tr>
    </w:tbl>
    <w:p>
      <w:pPr>
        <w:pStyle w:val="Normal"/>
        <w:rPr>
          <w:bCs/>
          <w:sz w:val="28"/>
          <w:szCs w:val="72"/>
        </w:rPr>
      </w:pPr>
      <w:r>
        <w:rPr>
          <w:bCs/>
          <w:sz w:val="28"/>
          <w:szCs w:val="72"/>
        </w:rPr>
        <w:t xml:space="preserve">                       </w:t>
      </w:r>
    </w:p>
    <w:p>
      <w:pPr>
        <w:pStyle w:val="Normal"/>
        <w:rPr>
          <w:bCs/>
          <w:sz w:val="28"/>
          <w:szCs w:val="72"/>
        </w:rPr>
      </w:pPr>
      <w:r>
        <w:rPr>
          <w:bCs/>
          <w:sz w:val="28"/>
          <w:szCs w:val="72"/>
        </w:rPr>
      </w:r>
    </w:p>
    <w:p>
      <w:pPr>
        <w:pStyle w:val="2"/>
        <w:rPr>
          <w:bCs/>
          <w:szCs w:val="72"/>
        </w:rPr>
      </w:pPr>
      <w:r>
        <w:rPr>
          <w:bCs/>
          <w:szCs w:val="72"/>
        </w:rPr>
        <w:t xml:space="preserve">                   </w:t>
      </w:r>
      <w:r>
        <w:rPr>
          <w:bCs/>
          <w:szCs w:val="72"/>
        </w:rPr>
        <w:t>Зам. директора по ВР:_________/Жданова А.Ю./</w:t>
      </w:r>
    </w:p>
    <w:p>
      <w:pPr>
        <w:pStyle w:val="Normal"/>
        <w:ind w:left="-720" w:hanging="0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  <w:t xml:space="preserve">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3"/>
        <w:rPr>
          <w:bCs/>
          <w:szCs w:val="24"/>
        </w:rPr>
      </w:pPr>
      <w:r>
        <w:rPr>
          <w:bCs/>
          <w:szCs w:val="24"/>
        </w:rPr>
        <w:t>План проведения  Дня здоровья.</w:t>
      </w:r>
    </w:p>
    <w:p>
      <w:pPr>
        <w:pStyle w:val="Normal"/>
        <w:jc w:val="center"/>
        <w:rPr>
          <w:b/>
          <w:b/>
          <w:bCs/>
          <w:sz w:val="40"/>
          <w:szCs w:val="56"/>
        </w:rPr>
      </w:pPr>
      <w:r>
        <w:rPr>
          <w:b/>
          <w:bCs/>
          <w:sz w:val="40"/>
          <w:szCs w:val="56"/>
        </w:rPr>
      </w:r>
    </w:p>
    <w:p>
      <w:pPr>
        <w:pStyle w:val="Normal"/>
        <w:rPr>
          <w:b/>
          <w:b/>
          <w:sz w:val="36"/>
          <w:szCs w:val="56"/>
          <w:u w:val="single"/>
        </w:rPr>
      </w:pPr>
      <w:r>
        <w:rPr>
          <w:b/>
          <w:sz w:val="36"/>
          <w:szCs w:val="56"/>
          <w:u w:val="single"/>
        </w:rPr>
        <w:t>Цель:</w:t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  <w:t xml:space="preserve">     </w:t>
      </w:r>
      <w:r>
        <w:rPr>
          <w:sz w:val="32"/>
          <w:szCs w:val="56"/>
        </w:rPr>
        <w:t>1.Формироватьосознанное отношение к собственному   здоровью;</w:t>
      </w:r>
    </w:p>
    <w:p>
      <w:pPr>
        <w:pStyle w:val="Normal"/>
        <w:ind w:left="360" w:hanging="0"/>
        <w:rPr>
          <w:sz w:val="32"/>
          <w:szCs w:val="56"/>
        </w:rPr>
      </w:pPr>
      <w:r>
        <w:rPr>
          <w:sz w:val="32"/>
          <w:szCs w:val="56"/>
        </w:rPr>
        <w:t>2.Обучать навыкам здорового образа жизни;</w:t>
      </w:r>
    </w:p>
    <w:p>
      <w:pPr>
        <w:pStyle w:val="Normal"/>
        <w:numPr>
          <w:ilvl w:val="0"/>
          <w:numId w:val="9"/>
        </w:numPr>
        <w:rPr>
          <w:sz w:val="32"/>
          <w:szCs w:val="56"/>
        </w:rPr>
      </w:pPr>
      <w:r>
        <w:rPr>
          <w:sz w:val="32"/>
          <w:szCs w:val="56"/>
        </w:rPr>
        <w:t>Профилактика вредных привычек;</w:t>
      </w:r>
    </w:p>
    <w:p>
      <w:pPr>
        <w:pStyle w:val="Normal"/>
        <w:numPr>
          <w:ilvl w:val="0"/>
          <w:numId w:val="9"/>
        </w:numPr>
        <w:rPr>
          <w:sz w:val="32"/>
          <w:szCs w:val="56"/>
        </w:rPr>
      </w:pPr>
      <w:r>
        <w:rPr>
          <w:sz w:val="32"/>
          <w:szCs w:val="56"/>
        </w:rPr>
        <w:t>Привлечение уч-ся к регулярным занятиям спортом.</w:t>
      </w:r>
    </w:p>
    <w:p>
      <w:pPr>
        <w:pStyle w:val="Normal"/>
        <w:ind w:left="360" w:hanging="0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Heading2"/>
        <w:ind w:left="360" w:hanging="0"/>
        <w:rPr>
          <w:b/>
          <w:b/>
          <w:i/>
          <w:i/>
        </w:rPr>
      </w:pPr>
      <w:r>
        <w:rPr>
          <w:b/>
          <w:i/>
        </w:rPr>
        <w:t>Дата проведения:___________</w:t>
      </w:r>
    </w:p>
    <w:p>
      <w:pPr>
        <w:pStyle w:val="Normal"/>
        <w:ind w:left="360" w:hanging="0"/>
        <w:rPr>
          <w:b/>
          <w:b/>
          <w:i/>
          <w:i/>
          <w:sz w:val="32"/>
          <w:szCs w:val="56"/>
        </w:rPr>
      </w:pPr>
      <w:r>
        <w:rPr>
          <w:b/>
          <w:i/>
          <w:sz w:val="32"/>
          <w:szCs w:val="56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713"/>
        <w:gridCol w:w="1343"/>
        <w:gridCol w:w="2405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№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Мероприят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врем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Ответственны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Зарядка 1-9 к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8. 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Серкбаев С.С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6"/>
              </w:rPr>
            </w:pPr>
            <w:r>
              <w:rPr>
                <w:bCs/>
                <w:sz w:val="28"/>
                <w:szCs w:val="72"/>
              </w:rPr>
              <w:t xml:space="preserve"> </w:t>
            </w:r>
            <w:r>
              <w:rPr>
                <w:bCs/>
                <w:sz w:val="28"/>
                <w:szCs w:val="72"/>
              </w:rPr>
              <w:t>Общешкольная линейка « Чистота – залог здоровь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9.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Совет дружины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Физкультминутки на уроках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В теч.д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Учителя предметник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Подвижные переме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В теч.д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Ученическое самоуправление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Единый урок здоровья.</w:t>
            </w:r>
          </w:p>
          <w:p>
            <w:pPr>
              <w:pStyle w:val="Normal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« Вместе весело шагать»</w:t>
            </w:r>
          </w:p>
          <w:p>
            <w:pPr>
              <w:pStyle w:val="Normal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1-4 классы</w:t>
            </w:r>
          </w:p>
          <w:p>
            <w:pPr>
              <w:pStyle w:val="Normal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5-9классы</w:t>
            </w:r>
          </w:p>
          <w:p>
            <w:pPr>
              <w:pStyle w:val="Normal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</w:r>
          </w:p>
          <w:p>
            <w:pPr>
              <w:pStyle w:val="Normal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</w:r>
          </w:p>
          <w:p>
            <w:pPr>
              <w:pStyle w:val="Normal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4 урок</w:t>
            </w:r>
          </w:p>
          <w:p>
            <w:pPr>
              <w:pStyle w:val="Normal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5 урок</w:t>
            </w:r>
          </w:p>
          <w:p>
            <w:pPr>
              <w:pStyle w:val="Normal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</w:r>
          </w:p>
          <w:p>
            <w:pPr>
              <w:pStyle w:val="Normal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</w:r>
          </w:p>
          <w:p>
            <w:pPr>
              <w:pStyle w:val="Normal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</w:r>
          </w:p>
          <w:p>
            <w:pPr>
              <w:pStyle w:val="Normal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Классные руководител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Спортивный праздник.</w:t>
            </w:r>
          </w:p>
          <w:p>
            <w:pPr>
              <w:pStyle w:val="Normal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 xml:space="preserve"> </w:t>
            </w:r>
            <w:r>
              <w:rPr>
                <w:sz w:val="28"/>
                <w:szCs w:val="56"/>
              </w:rPr>
              <w:t>«Большая эстафет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15ч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Серкбаев С.С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 xml:space="preserve">Специальный  выпуск газеты </w:t>
            </w:r>
          </w:p>
          <w:p>
            <w:pPr>
              <w:pStyle w:val="Normal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« Грузовичок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Дужасарова А.Л.</w:t>
            </w:r>
          </w:p>
          <w:p>
            <w:pPr>
              <w:pStyle w:val="Normal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Пресс - центр</w:t>
            </w:r>
          </w:p>
        </w:tc>
      </w:tr>
    </w:tbl>
    <w:p>
      <w:pPr>
        <w:pStyle w:val="Normal"/>
        <w:ind w:left="360" w:hanging="0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ind w:left="360" w:hanging="0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ind w:left="360" w:hanging="0"/>
        <w:rPr>
          <w:sz w:val="32"/>
          <w:szCs w:val="56"/>
        </w:rPr>
      </w:pPr>
      <w:r>
        <w:rPr>
          <w:sz w:val="32"/>
          <w:szCs w:val="56"/>
        </w:rPr>
        <w:t>Зам. директора по ВР:__________ /Жданова А.Ю./</w:t>
      </w:r>
    </w:p>
    <w:p>
      <w:pPr>
        <w:pStyle w:val="Normal"/>
        <w:ind w:left="360" w:hanging="0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ind w:left="360" w:hanging="0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ind w:left="360" w:hanging="0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ind w:left="360" w:hanging="0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ind w:left="360" w:hanging="0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ind w:left="360" w:hanging="0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ind w:left="360" w:hanging="0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ind w:left="360" w:hanging="0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ind w:left="360" w:hanging="0"/>
        <w:rPr>
          <w:sz w:val="32"/>
          <w:szCs w:val="56"/>
        </w:rPr>
      </w:pPr>
      <w:r>
        <w:rPr>
          <w:bCs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44"/>
        </w:rPr>
      </w:pPr>
      <w:r>
        <w:rPr>
          <w:b/>
          <w:sz w:val="44"/>
        </w:rPr>
        <w:t>План проведения  Дня защиты детей.</w:t>
      </w:r>
    </w:p>
    <w:p>
      <w:pPr>
        <w:pStyle w:val="Normal"/>
        <w:ind w:left="36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Цели:</w:t>
      </w:r>
    </w:p>
    <w:p>
      <w:pPr>
        <w:pStyle w:val="Normal"/>
        <w:numPr>
          <w:ilvl w:val="0"/>
          <w:numId w:val="5"/>
        </w:numPr>
        <w:rPr>
          <w:bCs/>
          <w:sz w:val="32"/>
        </w:rPr>
      </w:pPr>
      <w:r>
        <w:rPr>
          <w:bCs/>
          <w:sz w:val="32"/>
        </w:rPr>
        <w:t>Организация детского и юношеского досуга.</w:t>
      </w:r>
    </w:p>
    <w:p>
      <w:pPr>
        <w:pStyle w:val="Normal"/>
        <w:numPr>
          <w:ilvl w:val="0"/>
          <w:numId w:val="5"/>
        </w:numPr>
        <w:rPr>
          <w:bCs/>
          <w:sz w:val="32"/>
        </w:rPr>
      </w:pPr>
      <w:r>
        <w:rPr>
          <w:bCs/>
          <w:sz w:val="32"/>
        </w:rPr>
        <w:t>Повышение эффективности работы по обучению детей правилам пожарной и дорожной безопасности.</w:t>
      </w:r>
    </w:p>
    <w:p>
      <w:pPr>
        <w:pStyle w:val="Normal"/>
        <w:numPr>
          <w:ilvl w:val="0"/>
          <w:numId w:val="5"/>
        </w:numPr>
        <w:rPr>
          <w:bCs/>
          <w:sz w:val="32"/>
        </w:rPr>
      </w:pPr>
      <w:r>
        <w:rPr>
          <w:bCs/>
          <w:sz w:val="32"/>
        </w:rPr>
        <w:t xml:space="preserve"> </w:t>
      </w:r>
      <w:r>
        <w:rPr>
          <w:bCs/>
          <w:sz w:val="32"/>
        </w:rPr>
        <w:t>Повышение эффективности работы по предупреждению детской гибели и травматизма.</w:t>
      </w:r>
    </w:p>
    <w:p>
      <w:pPr>
        <w:pStyle w:val="Normal"/>
        <w:numPr>
          <w:ilvl w:val="0"/>
          <w:numId w:val="5"/>
        </w:numPr>
        <w:rPr>
          <w:bCs/>
          <w:sz w:val="32"/>
        </w:rPr>
      </w:pPr>
      <w:r>
        <w:rPr>
          <w:bCs/>
          <w:sz w:val="32"/>
        </w:rPr>
        <w:t>Обучение правилам оказания первой медицинской помощи.</w:t>
      </w:r>
    </w:p>
    <w:p>
      <w:pPr>
        <w:pStyle w:val="Normal"/>
        <w:ind w:left="360" w:hanging="0"/>
        <w:rPr>
          <w:bCs/>
          <w:sz w:val="44"/>
          <w:szCs w:val="56"/>
        </w:rPr>
      </w:pPr>
      <w:r>
        <w:rPr>
          <w:bCs/>
          <w:sz w:val="44"/>
          <w:szCs w:val="56"/>
        </w:rPr>
      </w:r>
    </w:p>
    <w:p>
      <w:pPr>
        <w:pStyle w:val="Heading3"/>
        <w:ind w:left="360" w:hanging="0"/>
        <w:rPr/>
      </w:pPr>
      <w:r>
        <w:rPr/>
        <w:t>Дата проведения:_________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244"/>
        <w:gridCol w:w="1186"/>
        <w:gridCol w:w="251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ероприят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лас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тветствен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чебная эвакуация при пожар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-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асьянова В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Единый урок безопас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-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л.рук-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ткрытое практическое занятие по основам военного дел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-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бдрахманова Р.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гра по пожарной безопасност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« Огонь - враг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-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Жданова А.Ю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ВН « Основы безопасности жизнедеятельности человека в опасных и чрезвычайных ситуациях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-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ультмассовый совет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Жданова А.Ю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ВН по ПДД « В поисках огоньков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-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Жданова А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rPr>
          <w:szCs w:val="24"/>
        </w:rPr>
      </w:pPr>
      <w:r>
        <w:rPr>
          <w:szCs w:val="24"/>
        </w:rPr>
        <w:t>Зам. директора по ВР: ___________/Жданова А.Ю./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Нравственно – правовое направление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ь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Формирование  ценностных ориенти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1"/>
        <w:gridCol w:w="3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Месяц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Мероприят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Ответственный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Урок знан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-ли.1-9 к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 толерант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данова А.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тышев Н.А.</w:t>
            </w:r>
          </w:p>
        </w:tc>
      </w:tr>
      <w:tr>
        <w:trPr>
          <w:trHeight w:val="2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ава и обязанност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5-6 кл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толерант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данова А.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-л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«Школы толерантност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тышев Н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-ли. 1-9 к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правовых знан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й час «Этика поведения» (1– 4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данова А.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-л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ый классный час «Живая планета» (5-9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л.рук-ли 5-9 к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нинг «Учимся общению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-ли 5-9 к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. директора по ВР _____________  /Жданова А.Ю.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лан проведения Дня толерантности.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Цели: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способствовать осознанию детьми ценности каждой человеческой личности;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учить давать объективную оценку событиям, происходящим в стране;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формировать уважительное, терпимое отношение к представителям других культур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Дата проведения:___________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688"/>
        <w:gridCol w:w="1255"/>
        <w:gridCol w:w="250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мероприят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ас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ответственны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Линейка « Все – все взрослые и дети взяться за руки должн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Жданова А.Ю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Музыкально-развлекательная игра « Мы такие разные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-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.рук-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Час общения «О нас с вам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-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.рук-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руглый стол « Толерантная личность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.рук-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нкетирование учащихся « Уровень  сформированности толерантности у школьников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.рук-л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бдрахманова Р.Б.</w:t>
            </w:r>
          </w:p>
        </w:tc>
      </w:tr>
    </w:tbl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Зам. директора по ВР:_______ /Жданова А.Ю./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44"/>
        </w:rPr>
        <w:t>Эколого – валеологическая, экскурсионно-туристическая деятельность.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/>
      </w:pPr>
      <w:r>
        <w:rPr>
          <w:b/>
          <w:bCs/>
          <w:sz w:val="36"/>
          <w:u w:val="single"/>
        </w:rPr>
        <w:t>Цель:</w:t>
      </w:r>
      <w:r>
        <w:rPr>
          <w:sz w:val="36"/>
        </w:rPr>
        <w:t xml:space="preserve"> формирование гуманистического отношения к окружающему миру, воспитание трудолюбия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491"/>
        <w:gridCol w:w="3181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месяц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ероприят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тветственный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ентябрь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Экскурсии « Золотая осень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л.рук-л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оябрь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« Синичкин день»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Шефский совет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ужасарова А.Л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екабрь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Экологический марфон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Жданова А.Ю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прель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убботник по уборки школьный территории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ень Земл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ч.самоуправление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Жданова А.Ю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ай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убботник по благоустройству села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л.рук-ли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  течении год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рудовые десанты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перация « Дом без одиночеств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ч.самоуправление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л.рук-ли 5-9 кл.</w:t>
            </w:r>
          </w:p>
        </w:tc>
      </w:tr>
    </w:tbl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Зам. директора по ВР __________ /Жданова А.Ю.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рофессиональное направление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360" w:hanging="0"/>
        <w:rPr/>
      </w:pPr>
      <w:r>
        <w:rPr>
          <w:b/>
          <w:bCs/>
          <w:sz w:val="36"/>
          <w:u w:val="single"/>
        </w:rPr>
        <w:t>Цель:</w:t>
      </w:r>
      <w:r>
        <w:rPr>
          <w:b/>
          <w:bCs/>
          <w:sz w:val="36"/>
        </w:rPr>
        <w:t xml:space="preserve"> </w:t>
      </w:r>
      <w:r>
        <w:rPr>
          <w:sz w:val="32"/>
        </w:rPr>
        <w:t>помощь учащимся в правильной профессиональной ориентаци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584"/>
        <w:gridCol w:w="3117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есяц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ероприят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тветственный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ктябрь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ень учителя « Сердце отдаю детям»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ень дублера. « Даешь власть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Жданова А.Ю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оябрь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тренник « кем быть?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Культмассовый сектор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Жданова А.Ю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январь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ограмма « Роль человека в современном мире» (5-8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Жданова А.Ю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л.рук-ли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еврал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ар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есячник по профориентаци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Жданова А.Ю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л.рук-ли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прель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гровая программа « Человек славен трудом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Жданова А.Ю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лассные руководители</w:t>
            </w:r>
          </w:p>
        </w:tc>
      </w:tr>
    </w:tbl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Зам.директора по ВР ___________/Жданова А.Ю./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План проведения Экологического марафона.</w:t>
      </w:r>
    </w:p>
    <w:p>
      <w:pPr>
        <w:pStyle w:val="Normal"/>
        <w:ind w:left="3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36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Цели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формировать экологическую культуру школьников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риобщать уч-ся к  природоохранной деятельности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азвивать творческие  и интеллектуальные способности уч-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  </w:t>
      </w:r>
      <w:r>
        <w:rPr/>
        <w:t>Дата проведения: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23"/>
        <w:gridCol w:w="4694"/>
        <w:gridCol w:w="1484"/>
        <w:gridCol w:w="2464"/>
      </w:tblGrid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 xml:space="preserve"> неделя « Поисково- исследовательная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формление альбом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 Календарь народных примет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. рук-ли 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формление альбома « Удивительные растения Оренбургской области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. рук-ли 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 xml:space="preserve"> неделя « Интеллектуальная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Н « Планета Ботаническая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фский совет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знавательная игр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 Земля – наш общий дом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библиотеки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ллектуальная иг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 Экологическое поле чудес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данова А.Ю.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ференция « Как живешь ты, край Оренбургский?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драхманова Р.Б.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 xml:space="preserve"> неделя « Творческая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курс поделок из пластиковых бутылок « За чистоту родного края»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рук-ли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упление экологического теат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рук-ли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2"/>
          <w:szCs w:val="32"/>
        </w:rPr>
        <w:t>Зам. директор  по ВР: _______ /Жданова А.Ю.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 работы с социумом на 2013 – 2014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ближение интересов школы и окружающего социума для повышения качества воспитательного процесс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rPr/>
      </w:pPr>
      <w:r>
        <w:rPr>
          <w:b/>
          <w:sz w:val="36"/>
          <w:szCs w:val="36"/>
        </w:rPr>
        <w:t>1.</w:t>
      </w:r>
      <w:r>
        <w:rPr>
          <w:sz w:val="36"/>
          <w:szCs w:val="36"/>
        </w:rPr>
        <w:t xml:space="preserve"> Помощь подростку в устранении причин, негативно влияющих на его поведение, успеваемость и посещение ОУ;</w:t>
      </w:r>
    </w:p>
    <w:p>
      <w:pPr>
        <w:pStyle w:val="Normal"/>
        <w:rPr/>
      </w:pP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 Привлечение общественности к организации и проведению социально-педагогических мероприятий;</w:t>
      </w:r>
    </w:p>
    <w:p>
      <w:pPr>
        <w:pStyle w:val="Normal"/>
        <w:rPr/>
      </w:pPr>
      <w:r>
        <w:rPr>
          <w:b/>
          <w:sz w:val="36"/>
          <w:szCs w:val="36"/>
        </w:rPr>
        <w:t>3.</w:t>
      </w:r>
      <w:r>
        <w:rPr>
          <w:sz w:val="36"/>
          <w:szCs w:val="36"/>
        </w:rPr>
        <w:t xml:space="preserve"> Изучение, диагностирование, разрешение конфликтов, проблем, трудных жизненных ситуаций, затрагивающих интересы ребенка;</w:t>
      </w:r>
    </w:p>
    <w:p>
      <w:pPr>
        <w:pStyle w:val="Normal"/>
        <w:rPr/>
      </w:pPr>
      <w:r>
        <w:rPr>
          <w:b/>
          <w:sz w:val="36"/>
          <w:szCs w:val="36"/>
        </w:rPr>
        <w:t xml:space="preserve">4. </w:t>
      </w:r>
      <w:r>
        <w:rPr>
          <w:sz w:val="36"/>
          <w:szCs w:val="36"/>
        </w:rPr>
        <w:t>Привлечение специалистов для оказания помощи конкретным учащимся и семьям;</w:t>
      </w:r>
    </w:p>
    <w:p>
      <w:pPr>
        <w:pStyle w:val="Normal"/>
        <w:rPr/>
      </w:pPr>
      <w:r>
        <w:rPr>
          <w:b/>
          <w:sz w:val="36"/>
          <w:szCs w:val="36"/>
        </w:rPr>
        <w:t>5.</w:t>
      </w:r>
      <w:r>
        <w:rPr>
          <w:sz w:val="36"/>
          <w:szCs w:val="36"/>
        </w:rPr>
        <w:t xml:space="preserve"> Разработка программы взаимодействия  с организациями, расположенными на территории с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 родителями, семье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дительский всеобуч /2013 – 2014 учебный год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28"/>
        <w:gridCol w:w="30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бщие требования к учащимся. Единая школьная форм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школ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ьский комит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Режим дня учащихс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 1-9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. по В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Законы жизни семьи, законы жизни класс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 1-9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. по В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Что такое характе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он формируетс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 5-9 к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Совместная деятельность учащихся, учителей, родителе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 1-9 кл. Родительский комит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Подростки и вредные привычк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 1-9 кл. Родительский комит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Правильный и полезный отдых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 1-9 к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Как помочь ребенку сдать экзамен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 4-9 к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Влияние семьи на эмоциональное состояние учащегося в период выпускных экзаменов, промежуточной аттестаци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 4-9 к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лан работы с родителями на 2013 – 2014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ейный турнир «Я, моя семья и ули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данова А.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жасарова А.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импийские состязания «В здоровой семье – здоровые дет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данова А.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кбаев С.С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годние канику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ьский комите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апа, мама, я – творческая семья!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данова А.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йканова А.С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3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  <w:szCs w:val="32"/>
    </w:rPr>
  </w:style>
  <w:style w:type="paragraph" w:styleId="3">
    <w:name w:val="Основной текст 3"/>
    <w:basedOn w:val="Normal"/>
    <w:qFormat/>
    <w:pPr>
      <w:jc w:val="center"/>
    </w:pPr>
    <w:rPr>
      <w:b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8:00Z</dcterms:created>
  <dc:creator>Admin</dc:creator>
  <dc:description/>
  <cp:keywords/>
  <dc:language>en-US</dc:language>
  <cp:lastModifiedBy>Admin</cp:lastModifiedBy>
  <cp:lastPrinted>2002-01-01T01:30:00Z</cp:lastPrinted>
  <dcterms:modified xsi:type="dcterms:W3CDTF">2001-12-31T20:47:00Z</dcterms:modified>
  <cp:revision>1</cp:revision>
  <dc:subject/>
  <dc:title>Цель воспитательной работы</dc:title>
</cp:coreProperties>
</file>